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Солнечногорский р-н, п. 2-ая Смирновка, Ленинградское шоссе, 71 км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Специализированный, автомобиль - самосвал FAW J6, 2023, Идентификационный номер: LFWMXXRX6P1F10435, принадлежащего Продавцу на праве собственности, что подтверждается Договором купли-продажи № ОВ/Ф-212610-01-01-С-01 от 15.06.2023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ind w:firstLine="709"/>
        <w:rPr>
          <w:b/>
          <w:b/>
          <w:szCs w:val="22"/>
        </w:rPr>
      </w:pPr>
      <w:r>
        <w:rPr>
          <w:b/>
          <w:color w:val="000000"/>
          <w:szCs w:val="20"/>
        </w:rPr>
        <w:t>Ключи отсутствуют. Восстановление ключей покупатель производит самостоятельно и за свой счё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Начальная цена Лота 1 – </w:t>
      </w:r>
      <w:r>
        <w:rPr>
          <w:b/>
          <w:color w:val="000000"/>
          <w:sz w:val="22"/>
          <w:szCs w:val="22"/>
        </w:rPr>
        <w:t xml:space="preserve">5 852 000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85 2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8T07:27:00Z</dcterms:modified>
  <cp:revision>9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