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64160617"/>
      <w:bookmarkEnd w:id="1"/>
      <w:r>
        <w:rPr>
          <w:lang w:eastAsia="ar-SA"/>
        </w:rPr>
        <w:t xml:space="preserve">Финансовый управляющий </w:t>
      </w:r>
      <w:bookmarkStart w:id="3" w:name="_Hlk183694203"/>
      <w:bookmarkStart w:id="4" w:name="_Hlk182473659"/>
      <w:bookmarkStart w:id="5" w:name="_Hlk178929594"/>
      <w:bookmarkStart w:id="6" w:name="_Hlk169600644"/>
      <w:bookmarkStart w:id="7" w:name="_Hlk138844356"/>
      <w:bookmarkStart w:id="8" w:name="_Hlk136980187"/>
      <w:r>
        <w:rPr/>
        <w:t>Макеевой Натальи Николаевны (дата рождения: 23.04.1973 г., место рождения: г. Чардара Чимкентская обл., СНИЛС 079-295-004 99, ИНН 661403671424, регистрация по месту жительства: 624441, Свердловская область, г. Краснотурьинск, ул. Строителная д. 43)</w:t>
      </w:r>
      <w:r>
        <w:rPr>
          <w:color w:val="333333"/>
        </w:rPr>
        <w:t xml:space="preserve">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 Москва, Сущевский Вал, 16, 4, оф.301 (фактический адрес)), действующий на основании </w:t>
      </w:r>
      <w:bookmarkEnd w:id="2"/>
      <w:bookmarkEnd w:id="6"/>
      <w:bookmarkEnd w:id="7"/>
      <w:bookmarkEnd w:id="8"/>
      <w:r>
        <w:rPr>
          <w:color w:val="333333"/>
        </w:rPr>
        <w:t xml:space="preserve">Решения Арбитражного суда </w:t>
      </w:r>
      <w:bookmarkEnd w:id="4"/>
      <w:bookmarkEnd w:id="5"/>
      <w:r>
        <w:rPr>
          <w:color w:val="333333"/>
        </w:rPr>
        <w:t>Свердловской области от 22.02.2024 г. (резолютивная часть объявлена 09.02.2024 г.) по делу № А60-69005/2023</w:t>
      </w:r>
      <w:bookmarkEnd w:id="3"/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/>
        <w:t xml:space="preserve">1.2. Продавец обязуется передать следующее имущество: </w:t>
      </w:r>
      <w:r>
        <w:rPr>
          <w:color w:val="333333"/>
        </w:rPr>
        <w:t>УАЗ 23632 ПИКАП, 2012, VIN: XTT236320C0023225.</w:t>
      </w:r>
    </w:p>
    <w:p>
      <w:pPr>
        <w:pStyle w:val="Normal"/>
        <w:autoSpaceDE w:val="false"/>
        <w:ind w:firstLine="540"/>
        <w:jc w:val="both"/>
        <w:rPr/>
      </w:pPr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Имущество находится в залоге у ООО Микрофинансовая компания "КарМан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9" w:name="_Hlk39248416"/>
      <w:bookmarkStart w:id="10" w:name="_Hlk39248393"/>
      <w:r>
        <w:rPr/>
        <w:t>______________ (________________________) рублей</w:t>
      </w:r>
      <w:bookmarkEnd w:id="10"/>
      <w:r>
        <w:rPr/>
        <w:t>, без НДС.</w:t>
      </w:r>
      <w:bookmarkEnd w:id="9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1" w:name="_Hlk39248718"/>
      <w:r>
        <w:rPr/>
        <w:t>______________ (________________________) рублей</w:t>
      </w:r>
      <w:bookmarkEnd w:id="11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bookmarkStart w:id="12" w:name="_Hlk169600597"/>
      <w:r>
        <w:rPr>
          <w:rFonts w:eastAsia="Calibri"/>
          <w:color w:val="333333"/>
          <w:lang w:eastAsia="en-US"/>
        </w:rPr>
        <w:t xml:space="preserve">Макеева Наталья Николаевна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40817810150174282580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ФИЛИАЛ "ЦЕНТРАЛЬНЫЙ" ПАО "СОВКОМБАНК"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633011, РОССИЙСКАЯ ФЕДЕРАЦИЯ, НОВОСИБИРСКАЯ ОБЛ,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ЕРДСК Г, ПОПОВА УЛ, 11 Телефон: 8-800-100-00-06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045004763 ИНН 4401116480 ОГРН 1144400000425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рр/счет 30101810150040000763</w:t>
      </w:r>
    </w:p>
    <w:p>
      <w:pPr>
        <w:pStyle w:val="Normal"/>
        <w:autoSpaceDE w:val="false"/>
        <w:jc w:val="both"/>
        <w:rPr/>
      </w:pPr>
      <w:bookmarkStart w:id="13" w:name="_Hlk169600597"/>
      <w:r>
        <w:rPr>
          <w:rFonts w:eastAsia="Calibri"/>
          <w:color w:val="333333"/>
          <w:lang w:eastAsia="en-US"/>
        </w:rPr>
        <w:t>КПП 544543001</w:t>
      </w:r>
      <w:bookmarkEnd w:id="13"/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4" w:name="_Hlk108622305"/>
            <w:bookmarkEnd w:id="14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еевой Натальи Николаевны (дата рождения: 23.04.1973 г., место рождения: г. Чардара Чимкентская обл., СНИЛС 079-295-004 99, ИНН 661403671424, регистрация по месту жительства: 624441, Свердловская область, г. Краснотурьинск, ул. Строителная д. 43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5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5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Макеевой Натальи Николаевны (дата рождения: 23.04.1973 г., место рождения: г. Чардара Чимкентская обл., СНИЛС 079-295-004 99, ИНН 661403671424, регистрация по месту жительства: 624441, Свердловская область, г. Краснотурьинск, ул. Строителная д. 43)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 Москва, Сущевский Вал, 16, 4, оф.301 (фактический адрес)), действующий на основании Решения Арбитражного суда Свердловской области от 22.02.2024 г. (резолютивная часть объявлена 09.02.2024 г.) по делу № А60-69005/2023</w:t>
      </w:r>
      <w:r>
        <w:rPr/>
        <w:t>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333333"/>
        </w:rPr>
        <w:t>УАЗ 23632 ПИКАП, 2012, VIN: XTT236320C0023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еевой Натальи Николаевны (дата рождения: 23.04.1973 г., место рождения: г. Чардара Чимкентская обл., СНИЛС 079-295-004 99, ИНН 661403671424, регистрация по месту жительства: 624441, Свердловская область, г. Краснотурьинск, ул. Строителная д. 43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11-28T08:50:00Z</dcterms:modified>
  <cp:revision>58</cp:revision>
  <dc:subject/>
  <dc:title>ДОГОВОР КУПЛИ-ПРОДАЖИ ДВИЖИМОГО ИМУЩЕСТВА</dc:title>
</cp:coreProperties>
</file>