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Санкт-Петербург, пос. Шушары, территория предприятия «Детскосельское», участок 60 «Колпинский»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автомобиль - самосвал SANY SYZ320C-8S(V), 2022, Идентификационный номер: LFCDHA7P5N1015163, принадлежащего Продавцу на праве собственности, что подтверждается Договором купли-продажи № ОВ/Ф-301843-01-01-С-01 от 02.08.2023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ind w:firstLine="709"/>
        <w:rPr>
          <w:b/>
          <w:b/>
          <w:szCs w:val="22"/>
        </w:rPr>
      </w:pPr>
      <w:r>
        <w:rPr>
          <w:b/>
          <w:color w:val="000000"/>
          <w:szCs w:val="20"/>
        </w:rPr>
        <w:t>Ключи отсутствуют. Восстановление ключей покупатель производит самостоятельно и за свой счё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3 786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378 6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 4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 3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1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 1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 0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 9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 8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 6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 5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9T08:40:00Z</dcterms:modified>
  <cp:revision>10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