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Ленинградская область, Муринское городское поселение, территория Производственная «Мурино», проезд Центральный, земельный участок 5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ФРОНТАЛЬНЫЙ КОЛЕСНЫЙ ПОГРУЗЧИК WORKER ZL30L, 2022, Идентификационный номер: EWN11N36T03021388, принадлежащего Продавцу на праве собственности, что подтверждается Договором купли-продажи № ОВ/Ф-262015-01-01-С-01 от 28.09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976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97 6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9T11:43:00Z</dcterms:modified>
  <cp:revision>1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