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02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рапетян Сона Левоновна, </w:t>
            </w:r>
          </w:p>
          <w:p>
            <w:pPr>
              <w:pStyle w:val="Normal"/>
              <w:ind w:firstLine="290"/>
              <w:jc w:val="both"/>
              <w:rPr/>
            </w:pPr>
            <w:r>
              <w:rPr>
                <w:sz w:val="28"/>
                <w:szCs w:val="28"/>
                <w:lang w:val="en-US"/>
              </w:rPr>
              <w:t>, ОГРН , ИНН 46110833315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СКОЙ ОБЛАСТИ, дело о банкротстве А35-11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СКОЙ ОБЛАСТИ Решение Арбитражного суда от 2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ей площадью 99,2 кв.м., расположенный по адресу: Россия, Курская область, Золотухинский р-н, рп. Золотухино,Набережная ул, д. 32, кадастровый (условный) номер: 46:07:010104:1122; -земельный участок, общей площадью 800 кв.м., расположенный по адресу: Россия, Курская область, Золотухинский р-н, рп. Золотухино,Набережная ул, д. 32, кадастровый (условный) номер: № 46:07:010104: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3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3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8 3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29T11:28:00Z</dcterms:modified>
  <cp:revision>14</cp:revision>
  <dc:subject/>
  <dc:title>3</dc:title>
</cp:coreProperties>
</file>