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21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веркова Екатерина Евгеньевна, </w:t>
            </w:r>
          </w:p>
          <w:p>
            <w:pPr>
              <w:pStyle w:val="Normal"/>
              <w:ind w:firstLine="290"/>
              <w:jc w:val="both"/>
              <w:rPr/>
            </w:pPr>
            <w:r>
              <w:rPr>
                <w:sz w:val="28"/>
                <w:szCs w:val="28"/>
                <w:lang w:val="en-US"/>
              </w:rPr>
              <w:t>, ОГРН , ИНН 30161032958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страханской области, дело о банкротстве А06-512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страханской области Решение Арбитражного суда от 04.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NISSAN, модель: MARCH, VIN: Отсутствует, гос. рег. номер: Н387НО30, год изготовления: 20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12.2024 г. и заканчивается 20.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23 326.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33 26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1 663.1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0.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1-29T11:09:00Z</dcterms:modified>
  <cp:revision>14</cp:revision>
  <dc:subject/>
  <dc:title>3</dc:title>
</cp:coreProperties>
</file>