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ндрик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16526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9819/2021 59-8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BMW 750 Li xDrive, год выпуска 2010, идентификационный номер (VIN) X4XKC81160CY67782, регистрационный знак X998EB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4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, по оконча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0:55:00Z</dcterms:modified>
  <cp:revision>14</cp:revision>
  <dc:subject/>
  <dc:title>3</dc:title>
</cp:coreProperties>
</file>