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2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24 12:00 - 06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 «Аско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33, Воронежская область, Г. ВОРОНЕЖ, УЛ. ЗЕМЛЯЧКИ, Д.21А, ОФИС 9, ОГРН 1023601584280, ИНН 36660981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мкин Илья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794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0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-фургон изотермический VIN: XUH27990АС0000851, модель: 27990А; год выпуска 2012, Государственный регистрационный знак: О259СО 36; Рабочий объем двигателя, куб. см: 3907; Мощность двигателя (л.с.): 1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-фургон изотермический VIN: XUH27990AC0000830, модель: 27990А; год выпуска 2012, Государственный регистрационный знак: О619ТА 36; Рабочий объем двигателя, куб. см: 3907; Мощность двигателя (л.с.): 1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-фургон изотермический VIN: XUH27990AC0000831, модель: 27990А; год выпуска 2012, Государственный регистрационный знак: О620ТА 36; Рабочий объем двигателя, куб. см: 3907; Мощность двигателя (л.с.): 1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-фургон изотермический VIN: XUH27990AC0000840, модель: 27990А; год выпуска 2012, Государственный регистрационный знак: О972УК 36;Рабочий объем двигателя, куб. см: 3907; Мощность двигателя (л.с.):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-фургон изотермический VIN: XUH27990AC0000855, модель: 27990А; год выпуска 2012, Государственный регистрационный знак: О427СО 36; Рабочий объем двигателя, куб. см: 3907; Мощность двигателя (л.с.): 1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Рефрижератор, модель 278858, 2018 г.в., VIN Х8B278858K0020036, гос. рег. знак В158ВО13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Рефрижератор, модель 278858, 2018 г.в., VIN Х8B278858K0020038, гос. рег. знак В132ВО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Рефрижератор, модель 278858, 2018 г.в., VIN Х8B278858K0020040, гос. рег. знак В187ВО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Рефрижератор, модель 278858, 2018 г.в., VIN Х8B278858K0020039, гос. рег. знак В171ВО13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Рефрижератор, модель 278858, 2018 г.в., VIN Х8B278858K0020041, гос. рег. знак В112ВО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-фургон изотермический, модель 27990А, 2012 г.в., VIN XUH27990АС0000849, гос. рег. знак О423СО3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24 г. и заканчивается 06.01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в электронной форме принимаются по адресу в Интернете Электронная площадка lot-online.ru владеющее на праве собственности электронной торговой площадкой (доступ к сайту – Электронная площадка lot-online.ru. Заявки для участия в торгах принимаются с 12-00 12.08.2024. до 12-00 час. 16.09.2024, торги назначены на 12-00ч. 23.09.2024. Победителем признается участник, предложивший наиболее высокую цену. Решение об определении победителя оформляется протоколом. Для участия в торгах необходимо: зарегистрироваться на эл. площадке, в указанный срок подать заявку, заключить договор о задатке, внести задаток в размере 5% от начальной цены на р/с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Заявки для участия в торгах должны содержать предложения о цене имущества, сведения и документы, перечисленные в пункте 11 ст. 110 ФЗ «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момент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97 49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97 49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0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3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3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3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3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3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99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1 012 500.00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961 875.0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911 250.00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860 625.00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810 000.00 руб.) - 0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1 368 000.00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 299 600.0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1 231 200.00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1 162 800.00 руб.) - 30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24 в 0:0 (1 094 400.00 руб.) - 0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99 090.00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94 135.5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89 181.00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84 226.50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79 272.00 руб.) - 0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997 499.99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947 624.99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897 749.99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847 874.99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797 999.99 руб.) - 0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997 499.99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947 624.99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897 749.99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847 874.99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797 999.99 руб.) - 0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24 в 0:0 (1 012 500.00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961 875.0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911 250.00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860 625.00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810 000.00 руб.) - 0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1 012 500.00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961 875.0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911 250.00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860 625.00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810 000.00 руб.) - 0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24 в 0:0 (1 368 000.00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 299 600.0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1 231 200.00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1 162 800.00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1 094 400.00 руб.) - 0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1 368 000.00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 299 600.0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1 231 200.00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1 162 800.00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1 094 400.00 руб.) - 0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1 368 000.00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 299 600.0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1 231 200.00 руб.) - 23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24 в 0:0 (1 162 800.00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1 094 400.00 руб.) - 0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1 368 000.00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 299 600.0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1 231 200.00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1 162 800.00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1 094 400.00 руб.) - 06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изводится по окончанию этапа в случае поступления заявки отвечающее всем требования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в электронной форме принимаются по адресу в Интернете Электронная площадка lot-online.ru владеющее на праве собственности электронной торговой площадкой (доступ к сайту – Электронная площадка lot-online.ru. Заявки для участия в торгах принимаются с 12-00 12.08.2024. до 12-00 час. 16.09.2024, торги назначены на 12-00ч. 23.09.2024. Победителем признается участник, предложивший наиболее высокую цену. Решение об определении победителя оформляется протоколом. Для участия в торгах необходимо: зарегистрироваться на эл. площадке, в указанный срок подать заявку, заключить договор о задатке, внести задаток в размере 5% от начальной цены на р/с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Заявки для участия в торгах должны содержать предложения о цене имущества, сведения и документы, перечисленные в пункте 11 ст. 110 ФЗ «О несостоятельности (банкротстве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должен поступить на момент подачи заяв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мкин Илья Леони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640326578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Титова, д 12, кв 46, тел. +791228414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amova_an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1-29T11:24:00Z</dcterms:modified>
  <cp:revision>14</cp:revision>
  <dc:subject/>
  <dc:title>3</dc:title>
</cp:coreProperties>
</file>