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розова Ольга Александровна, </w:t>
            </w:r>
          </w:p>
          <w:p>
            <w:pPr>
              <w:pStyle w:val="Normal"/>
              <w:ind w:firstLine="290"/>
              <w:jc w:val="both"/>
              <w:rPr/>
            </w:pPr>
            <w:r>
              <w:rPr>
                <w:sz w:val="28"/>
                <w:szCs w:val="28"/>
                <w:lang w:val="en-US"/>
              </w:rPr>
              <w:t>, ОГРН , ИНН 2453028237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395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Volkswagen Sharan, год выпуска – 2005, VIN – WVWZZZ7MZ6V013259, цвет –зеленый, ПТС – серия 39 ТР № 405347 от 25.10.2008 г. Коробка автомат Техническое состояние: Автомобиль на ходу, коробка пинается, пока не прогреется не едет. Двигатель - слабое давления в масляной системе. Либо насос, либо вкладыши нужно менять. Задняя печка не работа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9T05:36:00Z</dcterms:modified>
  <cp:revision>14</cp:revision>
  <dc:subject/>
  <dc:title>3</dc:title>
</cp:coreProperties>
</file>