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горелов Дмитрий Павлович, </w:t>
            </w:r>
          </w:p>
          <w:p>
            <w:pPr>
              <w:pStyle w:val="Normal"/>
              <w:ind w:firstLine="290"/>
              <w:jc w:val="both"/>
              <w:rPr/>
            </w:pPr>
            <w:r>
              <w:rPr>
                <w:sz w:val="28"/>
                <w:szCs w:val="28"/>
                <w:lang w:val="en-US"/>
              </w:rPr>
              <w:t>, ОГРН , ИНН 5603051808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8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0.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65.4 кв.м., кадастровый номер 56:38:0212018:34 и 1/3 доля в праве на земельный участок, площадь: 497 кв.м., кадастровый номер: 56:38:0212018:33 Категория земель: Земли населенных пунктов, Вид разрешенного использования: земельные участки, предназначенные для размещения домов индивидуальной жилой застройки, адрес (местонахождение): 461042, Оренбургская обл, Бузулук г, Бакинская ул, домовладение № 1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40:00Z</dcterms:modified>
  <cp:revision>14</cp:revision>
  <dc:subject/>
  <dc:title>3</dc:title>
</cp:coreProperties>
</file>