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сова Дарья Николаевна, </w:t>
            </w:r>
          </w:p>
          <w:p>
            <w:pPr>
              <w:pStyle w:val="Normal"/>
              <w:ind w:firstLine="290"/>
              <w:jc w:val="both"/>
              <w:rPr/>
            </w:pPr>
            <w:r>
              <w:rPr>
                <w:sz w:val="28"/>
                <w:szCs w:val="28"/>
                <w:lang w:val="en-US"/>
              </w:rPr>
              <w:t>, ОГРН , ИНН 502726804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56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нежилое помещение, площадь: 27,9 кв.м., кадастровый номер: 50:22:0010109:7031 и 1/2 доля в праве на земельный участок, площадь: 27 кв.м., категория земель: Земли населенных пунктов, разрешенное использование: под гаражный бокс, кадастровый номер: 50:22:0010109:25177. Адрес (местоположение): Московская область, г. Люберцы, ул. Инициативная д.17, ПГСК ГСК №1, пом. 14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9T11:43:00Z</dcterms:modified>
  <cp:revision>14</cp:revision>
  <dc:subject/>
  <dc:title>3</dc:title>
</cp:coreProperties>
</file>