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0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имкин Владимир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8011193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2735/2024 Е.В. Василь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 21113, 2002 года, VIN: XTA21113020117823, гос. Номер: Е954СУ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24 г. и заканчивается 16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8T10:16:00Z</dcterms:modified>
  <cp:revision>14</cp:revision>
  <dc:subject/>
  <dc:title>3</dc:title>
</cp:coreProperties>
</file>