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703116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9625/2023 Э.С. Икс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1/5 доли квартиры, Россия, Респ Удмуртская, р-н Можгинский, д Нижний Вишур, ул Молодежная, дом 9, квартира 1, площадь:39.3 кв. м., кадастровый номер 18:17:060002:2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9T11:15:00Z</dcterms:modified>
  <cp:revision>14</cp:revision>
  <dc:subject/>
  <dc:title>3</dc:title>
</cp:coreProperties>
</file>