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0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иков Никола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55065982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ый суд Красноярского края, дело о банкротстве А33-32080/2022 Н.В. Двалидз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ый суд Красноярского края Определение от 1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зда Фамилия, 1999 г.в., кузов BJ5W18315, ГРЗ В543РМ1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24 г. и заканчивается 16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1-28T08:33:00Z</dcterms:modified>
  <cp:revision>14</cp:revision>
  <dc:subject/>
  <dc:title>3</dc:title>
</cp:coreProperties>
</file>