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наименование: нежилые помещения - 269 кв. м; помещение, назначение: жилое, наименование: нежилое помещение - 128,9 кв. м, земельный участок - 150 кв. м, адрес: Республика Дагестан, г. Махачкала, ул. Абубакарова, д. 72, кадастровые номера 05:40:000050:3056, 05:40:000050:3360, 05:40:000050:1321, земли населенных пунктов - под строительство 2-х этажного жилого дома с мансардой и магазином на первом этаже, ограничения и обременения: информация по зарегистрированным лицам компетентными органами не предоставле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5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0 янва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1-29T12:46:00Z</dcterms:modified>
  <cp:revision>2</cp:revision>
  <dc:subject/>
  <dc:title>3</dc:title>
</cp:coreProperties>
</file>