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амарская область, пгт Петра Дубрава, ул. Южная, д. 8Б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7066-F3, 2022, Идентификационный номер: X897066F3N0GS6026, принадлежащего Продавцу на праве собственности, что подтверждается Договором купли-продажи № ОВ/Ф-263805-08-01-С-01 от 31.05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117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11 7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8 0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 0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 0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 0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 0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 0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 0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 0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29 (мск+1 час), эл.почта: pf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9T07:24:00Z</dcterms:modified>
  <cp:revision>23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