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2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утовская, д. 3 (конт. лицо и тел.: Калинина Жанна, 8 (846) 300-44-70)</w:t>
      </w: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прицеп - самосвал 8595-42, 2023, Идентификационный номер: XE285950HP0000186, принадлежащего Продавцу на праве собственности, что подтверждается Договором купли-продажи № ОВ/Ф-340424-12-01-С-01 от 26.09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046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304 6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 5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 0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 6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 1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72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 2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 81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 3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 89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Леван Шакая, тел. 7-967-246-44-23, эл. адрес: kazan@auction-house.ru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9T07:20:00Z</dcterms:modified>
  <cp:revision>230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