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утовская, д. 3 (конт. лицо и тел.: Калинина Жанна, 8 (846) 300-44-70)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558983-41, 2023, Идентификационный номер: XE26589JBPS000314, принадлежащего Продавцу на праве собственности, что подтверждается Договором купли-продажи № ОВ/Ф-340424-09-01-С-01 от 25.09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7 277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727 7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4 0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1 0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 0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5 0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2 02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9 0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 03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3 0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 05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Леван Шакая, тел. 7-967-246-44-23, эл. адрес: kazan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9T07:11:00Z</dcterms:modified>
  <cp:revision>230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