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г. Санкт-Петербург, пос. Шушары, территория предприятия «Детскосельское», участок 60 «Колпинский»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луприцеп шторный CTTM CARGOLINE 932200-52.00.00.000, 2023, Идентификационный номер: XD2932200P7000579, принадлежащего Продавцу на праве собственности, что подтверждается Договором купли-продажи № ОВ/Ф-274221-07-01-С-01 от 24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10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0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 4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 8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 3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1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 0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9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3:12:00Z</dcterms:modified>
  <cp:revision>22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