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02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Тюменская область, г. Тюмень, 2 км Старого Тобольского Тракта, д. 8, корпус 2, строение 1/2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Бортовой грузовик УАЗ UAZ Profi, 2023, Идентификационный номер: XTT236031P1020080, принадлежащего Продавцу на праве собственности, что подтверждается Договором купли-продажи № ОВ/Ф-278569-14-01-С-01 от 24.05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1 338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133 8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 9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 9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 90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 8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 83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 8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 76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7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 70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-246-44-34 (мск+2 часа), эл.почта: tf@auction-house.ru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29T08:15:00Z</dcterms:modified>
  <cp:revision>232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