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г. Санкт-Петербург, пос. Шушары, территория предприятия «Детскосельское», участок 60 «Колпинский»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Тягач седельный SITRAK C7H, 2023, Идентификационный номер: LZZ7CCWD5PC613709, принадлежащего Продавцу на праве собственности, что подтверждается Договором купли-продажи № ОВ/Ф-274221-06-01-С-01 от 16.08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84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84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5 5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 0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 9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7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 5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13:00:00Z</dcterms:modified>
  <cp:revision>229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