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аратовская область, г. Саратов, Московское шоссе, д. 2А/3 (конт. лицо и тел.: Шишкова Дарья, 8 (917) 312-45-13)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севной комплекс MZURI PRO-TIL 4T, 2021, Идентификационный номер: PT409C21, принадлежащего Продавцу на праве собственности, что подтверждается Договором купли-продажи № ОВ/Ф-40646-05-01-С-01 от 25.0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9 29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929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3 5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72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 5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6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 7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pf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2:51:00Z</dcterms:modified>
  <cp:revision>22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