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Свердловская область, г. Екатеринбург, мкр-он Кольцово, ул. Бахчиванджи д.1 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едельный тягач КАМАЗ M1945, 2022, Идентификационный номер: XTC549015N2564822, принадлежащего Продавцу на праве собственности, что подтверждается Договором купли-продажи № ОВ/Ф-113596-11-01-С-01 от 24.05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18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18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 6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 0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 0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 6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20 (мск+2 часа), эл.почта: ekb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8T12:45:00Z</dcterms:modified>
  <cp:revision>22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