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02 дека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 xml:space="preserve">Свердловская область, г. Екатеринбург, мкр-он Кольцово, ул. Бахчиванджи д.1 </w:t>
      </w:r>
      <w:r>
        <w:rPr>
          <w:bCs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Седельный тягач КАМАЗ M1945, 2022, Идентификационный номер: XTC549015N2566286, принадлежащего Продавцу на праве собственности, что подтверждается Договором купли-продажи № ОВ/Ф-113596-14-01-С-01 от 24.05.2022 г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6 202 0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620 200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 18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0 811,1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18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9 622,2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1 18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8 433,3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18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7 244,4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18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6 055,5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18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4 866,6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18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3 677,7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18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2 488,8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18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1 299,9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тел. 7967-268-63-20 (мск+2 часа), эл.почта: ekb@auction-house.ru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1-28T12:35:00Z</dcterms:modified>
  <cp:revision>2277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