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о приема заявок 02 декабря 2024 с 10:00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о адресу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lot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online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электронной торговой площадки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Объект продажи находится по адресу: </w:t>
      </w:r>
      <w:r>
        <w:rPr>
          <w:color w:val="000000"/>
          <w:sz w:val="22"/>
          <w:szCs w:val="22"/>
        </w:rPr>
        <w:t xml:space="preserve">Республика Башкортостан, г. Уфа, ул. Фёдоровская, д. 5 </w:t>
      </w:r>
      <w:r>
        <w:rPr>
          <w:bCs/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tabs>
          <w:tab w:val="clear" w:pos="708"/>
          <w:tab w:val="left" w:pos="6375" w:leader="none"/>
        </w:tabs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ab/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Седельный тягач SITRAK C7H, 2023, Идентификационный номер: LZZ7CCWDXPC615889, принадлежащего Продавцу на праве собственности, что подтверждается Договором купли-продажи № ОВ/Ф-271484-01-01-С-01 от 16.10.2023 г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sz w:val="22"/>
          <w:szCs w:val="22"/>
        </w:rPr>
        <w:t>Начальная цена Лота 1 – 6 713 000 рублей 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мма задатка – </w:t>
      </w:r>
      <w:r>
        <w:rPr>
          <w:b/>
          <w:color w:val="000000"/>
          <w:sz w:val="22"/>
          <w:szCs w:val="22"/>
        </w:rPr>
        <w:t xml:space="preserve">671 300 </w:t>
      </w:r>
      <w:r>
        <w:rPr>
          <w:b/>
          <w:sz w:val="22"/>
          <w:szCs w:val="22"/>
        </w:rPr>
        <w:t>рублей 00 копеек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Style26"/>
        <w:ind w:left="0" w:right="-57" w:firstLine="56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</w:t>
      </w:r>
    </w:p>
    <w:p>
      <w:pPr>
        <w:pStyle w:val="Style26"/>
        <w:ind w:left="0" w:right="-57" w:hanging="0"/>
        <w:jc w:val="center"/>
        <w:rPr>
          <w:rFonts w:ascii="Times New Roman" w:hAnsi="Times New Roman" w:cs="Times New Roman"/>
          <w:sz w:val="22"/>
          <w:szCs w:val="22"/>
          <w:highlight w:val="yellow"/>
          <w:lang w:val="ru-RU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ru-RU"/>
        </w:rPr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3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 06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51 938,89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06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0 877,7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06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9 816,67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06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68 755,5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06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7 694,4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06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46 633,3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06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5 572,23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06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4 511,1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06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3 450,0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тел. 7967-268-63-20 (мск+2 часа), эл.почта: ekb@auction-house.ru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4-11-28T12:27:00Z</dcterms:modified>
  <cp:revision>2282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