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Свердловская область, г. Екатеринбург, мкр-он Кольцово, ул. Бахчиванджи д.1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HOWO T5G, 2023, Идентификационный номер: LZZ1DXVD8PD973157, принадлежащего Продавцу на праве собственности, что подтверждается Договором купли-продажи № ОВ/Ф-294816-01-01-С-01 от 03.05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34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34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4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 8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 2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4 6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 0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 4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8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 2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6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12:20:00Z</dcterms:modified>
  <cp:revision>22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