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 - 2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7671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19-20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реализации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Ford focus se, г. в. 2001, VIN 1FAFP34341W257873, цвет: белый, мощность двигателя: 96.4/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66 5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49 8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33 2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116 55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99 9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83 25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66 6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9 950.00 руб.) - 2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4:03:00Z</dcterms:modified>
  <cp:revision>14</cp:revision>
  <dc:subject/>
  <dc:title>3</dc:title>
</cp:coreProperties>
</file>