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09:00 - 10.01.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ушкина Наталья Сергеевна, </w:t>
            </w:r>
          </w:p>
          <w:p>
            <w:pPr>
              <w:pStyle w:val="Normal"/>
              <w:ind w:firstLine="290"/>
              <w:jc w:val="both"/>
              <w:rPr/>
            </w:pPr>
            <w:r>
              <w:rPr>
                <w:sz w:val="28"/>
                <w:szCs w:val="28"/>
              </w:rPr>
              <w:t>, ОГРН , ИНН 5802038146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рченко Антон Дмитр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Пензенской области, дело о банкротстве А49-100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Пензенской области Решение АС Пензенской области от 29.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жилое (дом), площадью 34,1 кв.м., расположенный по адресу: Пензенская область,Каменский район, с. Головинщино, ул. Трудовая, д. 49, (кадастровый номер 58:10:0360104:252),Земельный участок, площадью 1400 кв.м., для ведения личного подсобного хозяйства,расположенный по адресу: Пензенская область, Каменский район, с. Головинщино, ул.Трудовая, д. 49, (кадастровый номер 58:10:036010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0.01.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ст. 110 Закона о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участию в торгах допускаются юридические и физические лица, внесшие задаток в размере 10 % цены имущества, установленной для конкретного периода публичного предложения, а также представившие следующие документы: действительная на день представления заявки на участие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40817810248004633490 в ПАО «Сбербанк России», ИНН: 7707083893. </w:t>
            </w:r>
            <w:r>
              <w:rPr>
                <w:rFonts w:cs="Times New Roman" w:ascii="Times New Roman" w:hAnsi="Times New Roman"/>
                <w:b w:val="false"/>
                <w:bCs/>
                <w:color w:val="000000"/>
                <w:sz w:val="28"/>
                <w:szCs w:val="28"/>
                <w:lang w:val="en-US"/>
              </w:rPr>
              <w:t>КПП: 583402001, К/С: 30101810000000000635 Пензенское отделение №8624 ПАО Сбербанк, БИК:045655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810 000.00 руб.) - 06.12.2024;</w:t>
            </w:r>
          </w:p>
          <w:p>
            <w:pPr>
              <w:pStyle w:val="Normal"/>
              <w:ind w:firstLine="290"/>
              <w:jc w:val="both"/>
              <w:rPr>
                <w:color w:val="000000"/>
                <w:sz w:val="28"/>
                <w:szCs w:val="28"/>
              </w:rPr>
            </w:pPr>
            <w:r>
              <w:rPr>
                <w:color w:val="000000"/>
                <w:sz w:val="28"/>
                <w:szCs w:val="28"/>
              </w:rPr>
              <w:t>07.12.2024 в 0:0 (729 000.00 руб.) - 13.12.2024;</w:t>
            </w:r>
          </w:p>
          <w:p>
            <w:pPr>
              <w:pStyle w:val="Normal"/>
              <w:ind w:firstLine="290"/>
              <w:jc w:val="both"/>
              <w:rPr>
                <w:color w:val="000000"/>
                <w:sz w:val="28"/>
                <w:szCs w:val="28"/>
              </w:rPr>
            </w:pPr>
            <w:r>
              <w:rPr>
                <w:color w:val="000000"/>
                <w:sz w:val="28"/>
                <w:szCs w:val="28"/>
              </w:rPr>
              <w:t>14.12.2024 в 0:0 (648 000.00 руб.) - 20.12.2024;</w:t>
            </w:r>
          </w:p>
          <w:p>
            <w:pPr>
              <w:pStyle w:val="Normal"/>
              <w:ind w:firstLine="290"/>
              <w:jc w:val="both"/>
              <w:rPr/>
            </w:pPr>
            <w:r>
              <w:rPr>
                <w:color w:val="000000"/>
                <w:sz w:val="28"/>
                <w:szCs w:val="28"/>
              </w:rPr>
              <w:t>21.12.2024 в 0:0 (567 000.00 руб.) - 27.12.2024;</w:t>
            </w:r>
          </w:p>
          <w:p>
            <w:pPr>
              <w:pStyle w:val="Normal"/>
              <w:ind w:firstLine="290"/>
              <w:jc w:val="both"/>
              <w:rPr>
                <w:color w:val="000000"/>
                <w:sz w:val="28"/>
                <w:szCs w:val="28"/>
              </w:rPr>
            </w:pPr>
            <w:r>
              <w:rPr>
                <w:color w:val="000000"/>
                <w:sz w:val="28"/>
                <w:szCs w:val="28"/>
              </w:rPr>
              <w:t>28.12.2024 в 0:0 (486 000.00 руб.) - 03.01.2025;</w:t>
            </w:r>
          </w:p>
          <w:p>
            <w:pPr>
              <w:pStyle w:val="Normal"/>
              <w:ind w:firstLine="290"/>
              <w:jc w:val="both"/>
              <w:rPr>
                <w:color w:val="000000"/>
                <w:sz w:val="28"/>
                <w:szCs w:val="28"/>
              </w:rPr>
            </w:pPr>
            <w:r>
              <w:rPr>
                <w:color w:val="000000"/>
                <w:sz w:val="28"/>
                <w:szCs w:val="28"/>
              </w:rPr>
              <w:t>04.01.2025 в 0:0 (405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средством публичного предложения по продаже имущества (лота) осуществляется организатором торгов в соответствии с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экономразвития России от 23.07.2015 №495, путем размещения соответствующих электронных протоколов по адресу сайта оператора электронной площадки АО "РАД" в сети Интернет: https://www.lot-online.ru, не позднее одного рабочего дня после даты завершени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лот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 В случае отказа или уклонения победителя торгов от подписания договора купли-продажи имущества (лота) в течение пяти дней с даты получения предложения от финансового управляющего о заключении договора купли-продажи, внесенный задаток победителю торгов не возвращается и финансовый управляющий вправе предложить заключить договор купли-продажи имущества (лот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лота) по результатам торгов посредством публичного предложения должна быть произведена в течение тридцати календарных дней с даты заключения договора купли-продажи по цене, определенной по результатам торгов. Сумма внесенного победителем торгов задатка для участия в торгах засчитывается в счет платежей по договору купли-продажи имущества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рченко Антон Дмитриевич (ИНН 583509213717, КПП , адрес: г Пенза, ул Бугровка М., д 12, кв 5, тел. 793791337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p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rche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5:00Z</dcterms:created>
  <dc:creator>Просвирницына Рина</dc:creator>
  <dc:description/>
  <cp:keywords/>
  <dc:language>en-US</dc:language>
  <cp:lastModifiedBy>Аня</cp:lastModifiedBy>
  <cp:lastPrinted>2010-11-10T17:05:00Z</cp:lastPrinted>
  <dcterms:modified xsi:type="dcterms:W3CDTF">2024-11-29T13:35:00Z</dcterms:modified>
  <cp:revision>2</cp:revision>
  <dc:subject/>
  <dc:title>3</dc:title>
</cp:coreProperties>
</file>