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4 09:00 - 20.04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«ВОДОКАНАЛ» КСТОВ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51, Нижегородская область, г. Кстово, пер. Советский, д. 5, ОГРН 1025201985973, ИНН 5250021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ветков  Андр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ассоциация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79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4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Должника к физическим лицам по оплате за жилое помещение и коммунальные услуги на общую сумму 5 822 163,87 рублей. Начальная цена лота - 5 822 163,87 руб. Форма торгов по лоту №1: закрытые по составу участников и по способу подачи предложений о цене в форме публичного предложения, к участию в которых могут быть допущены лица, определенные в части 18 статьи 155 Жилищного кодекса Российской Федер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Должника к юридическим и физическим лицам на общую сумму 266 148 386,47 рублей. Начальная цена лота - 266 148 386,47 руб. Форма торгов по лоту №2: открытые по составу участников и закрытые по способу подачи предложений о цене в форме публичного предложе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4 г. и заканчивается 20.04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Арбитражного суда Нижегородской области от 14.01.2014 по делу А43-24798/2013 МУНИЦИПАЛЬНОЕ УНИТАРНОЕ ПРЕДПРИЯТИЕ «ВОДОКАНАЛ» КСТОВСКОГО РАЙОНА (ИНН 5250021348, ОГРН 1025201985973, адрес: 607651, Нижегородская область, г. Кстово, пер. Советский, д. 5) признано несостоятельным (банкротом) по признакам ликвидируемого должника, в отношении его имущества введена процедура конкурсного производства. Определением Арбитражного суда Нижегородской области от 30.03.2015 утверждено мировое соглашение в рамках дела № А43-24798/2013 о несостоятельности (банкротстве) МУНИЦИПАЛЬНОЕ УНИТАРНОЕ ПРЕДПРИЯТИЕ «ВОДОКАНАЛ» КСТОВСКОГО РАЙОНА. Определением Арбитражного суда Нижегородской области от 31.07.2015 по делу №А43-24798/2013 мировое соглашение расторгнуто, производство по делу о банкротстве МУНИЦИПАЛЬНОЕ УНИТАРНОЕ ПРЕДПРИЯТИЕ «ВОДОКАНАЛ» КСТОВСКОГО РАЙОНА возобновлено: в отношении должника введена процедура банкротства - конкурсное производство. Определением Арбитражного суда Нижегородской области от 20.06.2024 по делу № А43-24798/2013 (процедура, применяемая в деле о банкротстве – конкурсное производство) конкурсным управляющим МУНИЦИПАЛЬНОЕ УНИТАРНОЕ ПРЕДПРИЯТИЕ «ВОДОКАНАЛ» КСТОВСКОГО РАЙОНА (ИНН 5250021348, ОГРН 1025201985973, адрес: 607651, Нижегородская область, г. Кстово, пер. Советский, д. 5) утвержден Цветков Андрей Владимирович (ИНН 525710600008, СНИЛС 138-566-872 11, адрес: 603076, г. Нижний Новгород, ул. Космонавта Комарова, д. 19, кв. 16, тел. 89202575443, email: andreyvts@yandex.ru), член СРО ААУ «Синергия» (ОГРН 1112300002330, ИНН 2308980067, адрес: 350063, г. Краснодар, ул. Комсомольская, д. 45). 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20 (двадцать) % от цены приобретаемого лота, действующей в определённом периоде торгов в форме публичного предложения. Для участия в торгах задаток перечисляется из личного кабинета на АО "РАД" с лицевого счета участника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счет оператора ЭТП: АО «РАД» (ИНН 7838430413, р/с 40702810355000036459 в СЕВЕРО-ЗАПАДНЫЙ БАНК ПАО СБЕРБАНК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22 16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6 148 38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5 822 163.87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4 075 514.71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2 852 860.3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 997 002.21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1 397 901.55 руб.) - 0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5 в 0:0 (978 531.08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5 в 0:0 (684 971.76 руб.) - 2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479 480.23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335 636.16 руб.) - 1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5 в 0:0 (234 945.31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0:0 (164 461.72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5 в 0:0 (115 123.20 руб.) - 0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5 в 0:0 (80 586.24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5 в 0:0 (56 410.37 руб.) - 2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66 148 386.47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46 381 612.56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80 509 886.91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4 280 437.8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24 354 240.79 руб.) - 0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5 в 0:0 (13 394 832.43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5 в 0:0 (7 367 157.84 руб.) - 2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4 051 936.81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2 228 565.25 руб.) - 1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5 в 0:0 (1 225 710.89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674 140.99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5 в 0:0 (370 777.54 руб.) - 0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5 в 0:0 (203 927.65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5 в 0:0 (112 160.21 руб.) - 20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бедителем торгов признается участник, предложивший наибольшую цену. 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/п в течение 5 дней с даты получения победителем торгов проекта договора к/п. Стоимость имущества должна быть оплачена в течение 30 дней с момента подписания договора на счёт МУП «ВОДОКАНАЛ» №40702810242000042823, ВОЛГО-ВЯТСКИЙ БАНК ПАО СБЕРБАНК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/п в течение 5 дней с даты получения победителем торгов проекта договора к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счёт МУП «ВОДОКАНАЛ» №40702810242000042823, ВОЛГО-ВЯТСКИЙ БАНК ПАО СБЕРБАНК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ветков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106000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Космонавта Комарова, д 19, кв 16, тел. +792025754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yVT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9T12:53:00Z</dcterms:modified>
  <cp:revision>14</cp:revision>
  <dc:subject/>
  <dc:title>3</dc:title>
</cp:coreProperties>
</file>