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 - 09.02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 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 ГОРОД МОСКВА,  УЛИЦА ЗОЛОТОРОЖСКИЙ ВАЛ,  ДОМ 42 СТРОЕНИЕ 2 ПОМЕЩЕНИЕ 1, ОГРН 1112651001044, ИНН 2635801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Дебиторская задолженность в отношении Гаража Виктора Ивановича в порядке взыскания убытков в размере 36 392 500,00 руб., установленная определением суда от 05.05.2023 по делу №А40-1195/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09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02.12.2024 по 09.02.2025 с 10 – 00 до 16 – 00, путем направления заявки и приложений оператору электронной площадки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 % от начальной цены продажи имущества, установленной для определенного периода проведения торгов посредство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по следующим реквизитам: получатель получатель ООО "МЕГАСТРОЙ СК", р/с 40702810460100034529, СТАВРОПОЛЬСКОЕ ОТДЕЛЕНИЕ №5230 ПАО СБЕРБАНК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6 392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2 753 2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 114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5 474 7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 835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8 196 2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4 55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0 917 7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7 278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 639 25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в 16-00 ежепериодно, на сайте оператора электронной площадки ОАО «Российский аукционный дом» ( http://www.lot-online.ru). 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02.12.2024 по 09.02.2025 с 10 – 00 до 16 – 00, путем направления заявки и приложений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30T12:18:00Z</dcterms:modified>
  <cp:revision>14</cp:revision>
  <dc:subject/>
  <dc:title>3</dc:title>
</cp:coreProperties>
</file>