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ЕГАСТРОЙ С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265100104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3580196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5120, ГОРОД МОСКВА, УЛИЦА ЗОЛОТОРОЖСКИЙ ВАЛ, ДОМ 42 СТРОЕНИЕ 2 ПОМЕЩЕНИЕ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ицкий Паве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5.10.2022 г. (резолютивная часть объявлена 26.09.2022 г.) по делу № А40-1195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ЕГАСТРОЙ С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ЕГАСТРОЙ С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МЕГАСТРОЙ С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601000345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№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32:00Z</dcterms:created>
  <dc:creator>Пользователь Windows</dc:creator>
  <dc:description/>
  <dc:language>en-US</dc:language>
  <cp:lastModifiedBy>Пользователь Windows</cp:lastModifiedBy>
  <dcterms:modified xsi:type="dcterms:W3CDTF">2024-11-30T09:32:00Z</dcterms:modified>
  <cp:revision>2</cp:revision>
  <dc:subject/>
  <dc:title/>
</cp:coreProperties>
</file>