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Худорож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Светла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Михайлов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25.11.1966 года рождения, место рождения: гор. Пермь,  адрес регистрации (жительства): г. Пермь, ул. Куйбышева, д.157, кв.55,  ИНН 590400154038, СНИЛС 125-736-125 5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5.06.2024г. по делу № А50-4448/202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, в дальнейшем именуемый «Продавец», с одной стороны,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ПРОДАВЕЦ продает, а ПОКУПАТЕЛЬ принимает недвижимое имуще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______________________________________________________________  (далее – Имущ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Имущество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имущества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м ПРОДАВЕЦ удостоверяет, что до заключения настоящего договора указанное имущество  никому ранее не продано, не заложен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, сохраняющие в соответствии со статьей 558 ГК РФ право пользования этим имуществом после его приобретения ПОКУПАТЕЛЕМ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ущество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имущества по настоящему договору на банковский счет Продавца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двух экземплярах по одному для каждо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права собственности на указанное имущество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обретаемое право собственности на указанное имущество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8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11-30T12:22:00Z</dcterms:modified>
  <cp:revision>3</cp:revision>
  <dc:subject/>
  <dc:title/>
</cp:coreProperties>
</file>