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__ 202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Худорожк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Светла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Михайлов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25.11.1966 года рождения, место рождения: гор. Пермь,  адрес регистрации (жительства): г. Пермь, ул. Куйбышева, д.157, кв.55,  ИНН 590400154038, СНИЛС 125-736-125 5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25.06.2024г. по делу № А50-4448/202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, в дальнейшем именуемый «Продавец», с одной стороны,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уется передать в собственность Покупателя, а Покупатель обязуется принять и оплатить транспортное средство марки: _____________ (далее по тексту «Транспортное средство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транспортного средства, указанного в пункте 1 настоящего догово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рка, модель: 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нтификационный номер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 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 выпуска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ь, № двигател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сси (рама) №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зов (кабина, прицеп) №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ет кузова (кабины, прицепа)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транспортного средства: __________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регистрации (техпаспорт) транспортного средства: 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транспортного средства составляет _____ (________) рублей, которая уплачивается Покупателем Продавцу в полном объеме в течение 30 календарных дней с момента подписания настоящего догово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собственности на транспортное средство переходит к Покупателю в течение 3-х дней с момента полной оплаты его стоимости и подписания акта приема-передачи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заключения настоящего договора транспортное средство никому не продано, не заложено, в споре и под арестом не состои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подписания настоящего договора Покупатель произвел осмотр и пробную эксплуатацию транспортного средства, установлено, что транспортное средство находится в надлежащем и пригодном для эксплуатации ви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53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4-11-30T12:54:00Z</dcterms:modified>
  <cp:revision>3</cp:revision>
  <dc:subject/>
  <dc:title/>
</cp:coreProperties>
</file>