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210344</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17.01.2025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удорожкова Светлана Михайловна, </w:t>
            </w:r>
          </w:p>
          <w:p>
            <w:pPr>
              <w:pStyle w:val="Normal"/>
              <w:ind w:firstLine="290"/>
              <w:jc w:val="both"/>
              <w:rPr/>
            </w:pPr>
            <w:r>
              <w:rPr>
                <w:sz w:val="28"/>
                <w:szCs w:val="28"/>
              </w:rPr>
              <w:t>, ОГРН , ИНН 59040015403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44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земельный участок, общая площадь 400 кв.м., кадастровый номер 59:32:3540004:256, категория земель: земли сельскохозяйственного назначения, вид разрешенного использования: для садоводства и огородничества, по адресу: Пермский край, Пермский район, Сылвенское с/п, с/т Сылва;</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2: жилое помещение (комната), общая площадь 21,4 кв.м., кадастровый номер 59:01:3911612:655, по адресу: г. Пермь, ул. Иньвенская, д.17, кв.13;</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транспортное средство CCAНГ YONG MUSSO, 1995 года выпуска, идентификационный номер (VIN): KPBE3D81SP038256, гос. номер  Х997АХ59;</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4: транспортное средство BAW-ФЕНИКС, 2007 года выпуска, идентификационный номер (VIN): LHBPA1UR77N011449, гос. номер  В853ЕТ1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5.01.2025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32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135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25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30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В назначении платежа указать «Задаток на участие в торгах», ссылку на дату торгов и номер лота. Возврат задатков в течение 5 дней с даты подписания протокола о результатах торгов и  определения победителя..</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Худорожкова Светлана Михайловна ИНН 590400154038 счет в банке № 40817810750188204666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32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1 3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25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4: 3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000.00 руб.</w:t>
            </w:r>
          </w:p>
          <w:p>
            <w:pPr>
              <w:pStyle w:val="Normal"/>
              <w:ind w:firstLine="290"/>
              <w:jc w:val="both"/>
              <w:rPr>
                <w:color w:val="000000"/>
                <w:sz w:val="28"/>
                <w:szCs w:val="28"/>
              </w:rPr>
            </w:pPr>
            <w:r>
              <w:rPr>
                <w:color w:val="000000"/>
                <w:sz w:val="28"/>
                <w:szCs w:val="28"/>
              </w:rPr>
              <w:t>Лот 2: 67 500.00 руб.</w:t>
            </w:r>
          </w:p>
          <w:p>
            <w:pPr>
              <w:pStyle w:val="Normal"/>
              <w:ind w:firstLine="290"/>
              <w:jc w:val="both"/>
              <w:rPr>
                <w:color w:val="000000"/>
                <w:sz w:val="28"/>
                <w:szCs w:val="28"/>
              </w:rPr>
            </w:pPr>
            <w:r>
              <w:rPr>
                <w:color w:val="000000"/>
                <w:sz w:val="28"/>
                <w:szCs w:val="28"/>
              </w:rPr>
              <w:t>Лот 3: 12 500.00 руб.</w:t>
            </w:r>
          </w:p>
          <w:p>
            <w:pPr>
              <w:pStyle w:val="Normal"/>
              <w:ind w:firstLine="290"/>
              <w:jc w:val="both"/>
              <w:rPr>
                <w:color w:val="000000"/>
                <w:sz w:val="28"/>
                <w:szCs w:val="28"/>
              </w:rPr>
            </w:pPr>
            <w:r>
              <w:rPr>
                <w:color w:val="000000"/>
                <w:sz w:val="28"/>
                <w:szCs w:val="28"/>
              </w:rPr>
              <w:t>Лот 4: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7.01.2025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календарных дней со дня заключения договора на банковски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4:16:00Z</dcterms:created>
  <dc:creator>Просвирницына Рина</dc:creator>
  <dc:description/>
  <cp:keywords/>
  <dc:language>en-US</dc:language>
  <cp:lastModifiedBy>Ирина Шугаева</cp:lastModifiedBy>
  <cp:lastPrinted>2010-11-10T17:05:00Z</cp:lastPrinted>
  <dcterms:modified xsi:type="dcterms:W3CDTF">2024-11-30T14:16:00Z</dcterms:modified>
  <cp:revision>2</cp:revision>
  <dc:subject/>
  <dc:title>3</dc:title>
</cp:coreProperties>
</file>