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Default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07T13:22:00Z">
        <w:r>
          <w:rPr>
            <w:bCs/>
            <w:shd w:fill="FFFFFF" w:val="clear"/>
            <w:lang w:bidi="ru-RU"/>
          </w:rPr>
          <w:t xml:space="preserve">ООО КА «Основа» (ИНН 6658404966 ОГРН 1126658005143, юридический адрес: 620075, Свердловская область, г. ЕКАТЕРИНБУРГ, ул. МАМИНА-СИБИРЯКА, СТР. 101, ОФИС 5.01,) 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</w:t>
      </w:r>
      <w:ins w:id="2" w:author="y.shumkova" w:date="2024-11-27T16:48:00Z">
        <w:r>
          <w:rPr/>
          <w:t>:</w:t>
        </w:r>
      </w:ins>
      <w:r>
        <w:rPr/>
        <w:t xml:space="preserve"> </w:t>
      </w:r>
      <w:ins w:id="3" w:author="Vladimir" w:date="2023-10-10T17:04:00Z">
        <w:bookmarkStart w:id="0" w:name="_Hlk147849899"/>
        <w:r>
          <w:rPr/>
          <w:t xml:space="preserve">Лот №1 – </w:t>
        </w:r>
      </w:ins>
      <w:ins w:id="4" w:author="y.shumkova" w:date="2024-11-27T16:46:00Z">
        <w:bookmarkStart w:id="1" w:name="_Hlk171677020"/>
        <w:bookmarkEnd w:id="0"/>
        <w:r>
          <w:rPr>
            <w:rFonts w:cs="Times New Roman"/>
            <w:color w:val="000000"/>
            <w:sz w:val="24"/>
            <w:szCs w:val="24"/>
          </w:rPr>
          <w:t>Автомобиль</w:t>
        </w:r>
      </w:ins>
      <w:ins w:id="5" w:author="y.shumkova" w:date="2024-11-27T16:46:00Z">
        <w:r>
          <w:rPr>
            <w:rFonts w:cs="Times New Roman"/>
            <w:color w:val="000000"/>
            <w:sz w:val="24"/>
            <w:szCs w:val="24"/>
          </w:rPr>
          <w:t xml:space="preserve"> – LEXUS RX270; год выпуска - 2012; идентификационный номер (VIN): JTJZA11</w:t>
        </w:r>
      </w:ins>
      <w:ins w:id="6" w:author="y.shumkova" w:date="2024-11-27T16:46:00Z">
        <w:r>
          <w:rPr>
            <w:rFonts w:cs="Times New Roman"/>
            <w:color w:val="000000"/>
            <w:sz w:val="24"/>
            <w:szCs w:val="24"/>
          </w:rPr>
          <w:t>А</w:t>
        </w:r>
      </w:ins>
      <w:ins w:id="7" w:author="y.shumkova" w:date="2024-11-27T16:46:00Z">
        <w:r>
          <w:rPr>
            <w:rFonts w:cs="Times New Roman"/>
            <w:color w:val="000000"/>
            <w:sz w:val="24"/>
            <w:szCs w:val="24"/>
          </w:rPr>
          <w:t xml:space="preserve">202425514 </w:t>
        </w:r>
      </w:ins>
      <w:ins w:id="8" w:author="PATRI" w:date="2024-11-13T21:01:00Z">
        <w:del w:id="9" w:author="y.shumkova" w:date="2024-11-27T16:46:00Z">
          <w:r>
            <w:rPr>
              <w:sz w:val="24"/>
              <w:szCs w:val="24"/>
            </w:rPr>
            <w:delText xml:space="preserve">Жилой дом (к.н: 23:30:1302022:275) и земельный участок (к.н: 23:30:1302022:281) под ним, находящиеся по адресу: Россия, Краснодарский край, Темрюкский район, ст-ца Курчанская, ул.Чапаева, д. 184 </w:delText>
          </w:r>
        </w:del>
      </w:ins>
      <w:ins w:id="10" w:author="Vladimir" w:date="2024-10-22T12:20:00Z">
        <w:del w:id="11" w:author="PATRI" w:date="2024-11-06T22:04:00Z">
          <w:r>
            <w:rPr/>
            <w:delText>Гараж, общей площадью 18,00 кв.м., кадастровый номер 66:02:0000000:2286, адрес: Свердловская область, г. Артемовский, ГСК № 5, район улицы Гагарина, ряд Б, бокс № 15</w:delText>
          </w:r>
        </w:del>
      </w:ins>
      <w:ins w:id="12" w:author="Vladimir" w:date="2024-07-12T11:47:00Z">
        <w:del w:id="13" w:author="PATRI" w:date="2024-11-06T22:04:00Z">
          <w:r>
            <w:rPr>
              <w:bCs w:val="false"/>
            </w:rPr>
            <w:delText xml:space="preserve"> </w:delText>
          </w:r>
        </w:del>
      </w:ins>
      <w:ins w:id="14" w:author="y.shumkova" w:date="2024-05-27T14:08:00Z">
        <w:del w:id="15" w:author="Vladimir" w:date="2024-07-12T11:47:00Z">
          <w:bookmarkEnd w:id="1"/>
          <w:r>
            <w:rPr/>
            <w:delText xml:space="preserve">ТС: ТОУОТА САМRУ АSV70L RЕТNКХ. 2020 г.в. Идентификационный номер (VIN): XW7BFYHK00S177172. Цвет: серый. </w:delText>
          </w:r>
        </w:del>
      </w:ins>
      <w:ins w:id="16" w:author="Vladimir" w:date="2024-05-23T10:40:00Z">
        <w:del w:id="17" w:author="y.shumkova" w:date="2024-05-27T14:08:00Z">
          <w:r>
            <w:rPr/>
            <w:delText xml:space="preserve">Гараж, общей площадью 20,5 кв.м., кадастровый номер 66:48:0304008:392. Земельный участок, общей площадью 25 +/- 2 кв.м., кадастровый номер 66:48:0201002:306, адрес: Свердловская область, г.о. Качканарский, п. Валериановск, тер. Гаражный массив 1/1, г-ж 68г. </w:delText>
          </w:r>
        </w:del>
      </w:ins>
      <w:ins w:id="18" w:author="Vladimir" w:date="2023-04-07T13:22:00Z">
        <w:del w:id="19" w:author="y.shumkova" w:date="2024-05-27T14:08:00Z">
          <w:r>
            <w:rPr/>
            <w:delText xml:space="preserve"> </w:delText>
          </w:r>
        </w:del>
      </w:ins>
      <w:del w:id="20" w:author="y.shumkova" w:date="2024-05-27T14:08:00Z">
        <w:r>
          <w:rPr/>
          <w:delText xml:space="preserve">___________ </w:delText>
        </w:r>
      </w:del>
      <w:r>
        <w:rPr/>
        <w:t xml:space="preserve">в ходе процедуры банкротства Должника </w:t>
      </w:r>
      <w:ins w:id="21" w:author="y.shumkova" w:date="2024-11-27T16:48:00Z">
        <w:r>
          <w:rPr>
            <w:rFonts w:cs="Times New Roman"/>
            <w:color w:val="000000"/>
            <w:sz w:val="24"/>
            <w:szCs w:val="24"/>
          </w:rPr>
          <w:t>Тисленко (Усовой) Евгении Анатольевны (ИНН 551202718465, СНИЛС</w:t>
        </w:r>
      </w:ins>
      <w:ins w:id="22" w:author="y.shumkova" w:date="2024-11-27T16:48:00Z">
        <w:del w:id="23" w:author="PATRI" w:date="2024-11-27T22:00:00Z">
          <w:r>
            <w:rPr>
              <w:rFonts w:cs="Times New Roman"/>
              <w:color w:val="000000"/>
              <w:sz w:val="24"/>
              <w:szCs w:val="24"/>
            </w:rPr>
            <w:delText>№</w:delText>
          </w:r>
        </w:del>
      </w:ins>
      <w:ins w:id="24" w:author="y.shumkova" w:date="2024-11-27T16:48:00Z">
        <w:r>
          <w:rPr>
            <w:rFonts w:cs="Times New Roman"/>
            <w:color w:val="000000"/>
            <w:sz w:val="24"/>
            <w:szCs w:val="24"/>
          </w:rPr>
          <w:t xml:space="preserve"> 131-427-122 10; 19.12.1987 г.р., м.р. р. пос. Горьковское Омская обл., адрес: 620034, Свердловская область, гор. Екатеринбург, ул. Готвальда, д. 19, кв. 49</w:t>
        </w:r>
      </w:ins>
      <w:ins w:id="25" w:author="PATRI" w:date="2024-11-27T22:00:00Z">
        <w:r>
          <w:rPr/>
          <w:t>)</w:t>
        </w:r>
      </w:ins>
      <w:ins w:id="26" w:author="PATRI" w:date="2024-11-13T21:01:00Z">
        <w:del w:id="27" w:author="y.shumkova" w:date="2024-11-27T16:48:00Z">
          <w:r>
            <w:rPr/>
            <w:delText>Буркова Дмитрия Владимировича (дата рождения: 17.02.1986 г., место рождения: гор. Карпинск Свердловской обл., СНИЛС 117-445-668 67, ИНН 661403731850, адрес регистрации по месту жительства: 624930, Свердловская область, г Карпинск, ул Куйбышева, 34, 45</w:delText>
          </w:r>
        </w:del>
      </w:ins>
      <w:ins w:id="28" w:author="PATRI" w:date="2024-11-06T22:04:00Z">
        <w:del w:id="29" w:author="y.shumkova" w:date="2024-11-27T16:48:00Z">
          <w:r>
            <w:rPr/>
            <w:delText xml:space="preserve">) </w:delText>
          </w:r>
        </w:del>
      </w:ins>
      <w:ins w:id="30" w:author="Vladimir" w:date="2024-10-22T12:21:00Z">
        <w:del w:id="31" w:author="PATRI" w:date="2024-11-06T22:04:00Z">
          <w:r>
            <w:rPr/>
            <w:delText>Упоровой (Лариной) Наталии Владимировны (11.07.1973 г.р., место рождения: поселок Буланаш Артемовский район Свердловская область, адрес регистрации: Свердловская обл., г. Асбест, пос. Рефтинский, ул. Лесная, д. 6, кв. 1, СНИЛС 032-687-627 70, ИНН 660203619425</w:delText>
          </w:r>
        </w:del>
      </w:ins>
      <w:ins w:id="32" w:author="Vladimir" w:date="2024-10-22T12:21:00Z">
        <w:r>
          <w:rPr/>
          <w:t>)</w:t>
        </w:r>
      </w:ins>
      <w:ins w:id="33" w:author="y.shumkova" w:date="2024-05-27T14:09:00Z">
        <w:del w:id="34" w:author="Vladimir" w:date="2024-07-12T11:48:00Z">
          <w:r>
            <w:rPr/>
            <w:delText>ООО «Консалтинг Строй Инвест» (ИНН 7604097206, ОГРН 1067604084844, адрес: 150000, г. Ярославль, ул. Свободы, д. 24, пом. 15)</w:delText>
          </w:r>
        </w:del>
      </w:ins>
      <w:del w:id="35" w:author="y.shumkova" w:date="2024-11-27T16:48:00Z">
        <w:r>
          <w:rPr/>
          <w:delText xml:space="preserve"> </w:delText>
        </w:r>
      </w:del>
      <w:ins w:id="36" w:author="Vladimir" w:date="2024-05-23T10:41:00Z">
        <w:del w:id="37" w:author="y.shumkova" w:date="2024-05-27T14:09:00Z">
          <w:r>
            <w:rPr/>
            <w:delText>Полевщикова Михаила Сергеевича (11.02.1992 года рождения, м. р.: г. Качканар Свердловской области, адрес: 624365, Свердловская обл., г. Качканар, мкр. 10, ул. Кирова, д. 43, кв. 225; ИНН: 661585929996, СНИЛС 140-297-137 41)</w:delText>
          </w:r>
        </w:del>
      </w:ins>
      <w:del w:id="38" w:author="Vladimir" w:date="2023-04-07T13:23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39" w:author="y.shumkova" w:date="2024-05-27T14:10:00Z">
        <w:del w:id="40" w:author="Vladimir" w:date="2024-05-30T10:39:00Z">
          <w:r>
            <w:rPr/>
            <w:delText xml:space="preserve">в форме </w:delText>
          </w:r>
        </w:del>
      </w:ins>
      <w:ins w:id="41" w:author="y.shumkova" w:date="2024-05-27T14:10:00Z">
        <w:r>
          <w:rPr/>
          <w:t>открытого аукциона с открытой формой представления предложений о цене по продаже имущества</w:t>
        </w:r>
      </w:ins>
      <w:ins w:id="42" w:author="y.shumkova" w:date="2024-11-27T16:51:00Z">
        <w:r>
          <w:rPr/>
          <w:t>:</w:t>
        </w:r>
      </w:ins>
      <w:ins w:id="43" w:author="y.shumkova" w:date="2024-05-27T14:10:00Z">
        <w:r>
          <w:rPr/>
          <w:t xml:space="preserve"> </w:t>
        </w:r>
      </w:ins>
      <w:ins w:id="44" w:author="Vladimir" w:date="2023-07-24T10:03:00Z">
        <w:del w:id="45" w:author="y.shumkova" w:date="2024-05-27T14:10:00Z">
          <w:r>
            <w:rPr/>
            <w:delText>публичного</w:delText>
          </w:r>
        </w:del>
      </w:ins>
      <w:ins w:id="46" w:author="Vladimir" w:date="2023-04-07T13:23:00Z">
        <w:del w:id="47" w:author="y.shumkova" w:date="2024-05-27T14:10:00Z">
          <w:r>
            <w:rPr/>
            <w:delText xml:space="preserve"> предложени</w:delText>
          </w:r>
        </w:del>
      </w:ins>
      <w:ins w:id="48" w:author="Vladimir" w:date="2023-07-24T10:03:00Z">
        <w:del w:id="49" w:author="y.shumkova" w:date="2024-05-27T14:10:00Z">
          <w:r>
            <w:rPr/>
            <w:delText>я</w:delText>
          </w:r>
        </w:del>
      </w:ins>
      <w:ins w:id="50" w:author="Vladimir" w:date="2023-04-07T13:23:00Z">
        <w:del w:id="51" w:author="y.shumkova" w:date="2024-05-27T14:10:00Z">
          <w:r>
            <w:rPr/>
            <w:delText xml:space="preserve"> о цене </w:delText>
          </w:r>
        </w:del>
      </w:ins>
      <w:del w:id="52" w:author="y.shumkova" w:date="2024-05-27T14:10:00Z">
        <w:r>
          <w:rPr/>
          <w:delText xml:space="preserve">______ </w:delText>
        </w:r>
      </w:del>
      <w:del w:id="53" w:author="y.shumkova" w:date="2024-05-27T14:12:00Z">
        <w:r>
          <w:rPr/>
          <w:delText xml:space="preserve">по продаже </w:delText>
        </w:r>
      </w:del>
      <w:ins w:id="54" w:author="Vladimir" w:date="2023-10-10T17:04:00Z">
        <w:r>
          <w:rPr/>
          <w:t xml:space="preserve">Лот №1 – </w:t>
        </w:r>
      </w:ins>
      <w:ins w:id="55" w:author="y.shumkova" w:date="2024-11-27T16:48:00Z">
        <w:r>
          <w:rPr>
            <w:rFonts w:eastAsia="Calibri"/>
            <w:lang w:eastAsia="en-US"/>
          </w:rPr>
          <w:t xml:space="preserve">Автомобиль – LEXUS RX270; год выпуска - 2012; идентификационный номер (VIN): JTJZA11А202425514 </w:t>
        </w:r>
      </w:ins>
      <w:ins w:id="56" w:author="PATRI" w:date="2024-11-13T21:02:00Z">
        <w:del w:id="57" w:author="y.shumkova" w:date="2024-11-27T16:48:00Z">
          <w:r>
            <w:rPr>
              <w:sz w:val="24"/>
              <w:szCs w:val="24"/>
            </w:rPr>
            <w:delText>Жилой дом (к.н: 23:30:1302022:275) и земельный участок (к.н: 23:30:1302022:281) под ним, находящиеся по адресу: Россия, Краснодарский край, Темрюкский район, ст-ца Курчанская</w:delText>
          </w:r>
        </w:del>
      </w:ins>
      <w:ins w:id="58" w:author="PATRI" w:date="2024-11-13T21:02:00Z">
        <w:del w:id="59" w:author="y.shumkova" w:date="2024-11-27T16:48:00Z">
          <w:r>
            <w:rPr>
              <w:sz w:val="22"/>
              <w:szCs w:val="22"/>
            </w:rPr>
            <w:delText xml:space="preserve">, ул.Чапаева, д. 184 </w:delText>
          </w:r>
        </w:del>
      </w:ins>
      <w:ins w:id="60" w:author="Vladimir" w:date="2024-10-22T12:21:00Z">
        <w:del w:id="61" w:author="PATRI" w:date="2024-11-06T22:05:00Z">
          <w:r>
            <w:rPr/>
            <w:delText>Гараж, общей площадью 18,00 кв.м., кадастровый номер 66:02:0000000:2286, адрес: Свердловская область, г. Артемовский, ГСК № 5, район улицы Гагарина, ряд Б, бокс № 15</w:delText>
          </w:r>
        </w:del>
      </w:ins>
      <w:ins w:id="62" w:author="Vladimir" w:date="2024-07-12T11:47:00Z">
        <w:del w:id="63" w:author="PATRI" w:date="2024-11-06T22:05:00Z">
          <w:r>
            <w:rPr>
              <w:bCs/>
            </w:rPr>
            <w:delText xml:space="preserve"> </w:delText>
          </w:r>
        </w:del>
      </w:ins>
      <w:ins w:id="64" w:author="y.shumkova" w:date="2024-05-27T14:11:00Z">
        <w:del w:id="65" w:author="Vladimir" w:date="2024-07-12T11:47:00Z">
          <w:r>
            <w:rPr/>
            <w:delText>ТС: ТОУОТА САМRУ АSV70L RЕТNКХ. 2020 г.в. Идентификационный номер (VIN): XW7BFYHK00S177172. Цвет: серый.</w:delText>
          </w:r>
        </w:del>
      </w:ins>
      <w:ins w:id="66" w:author="Vladimir" w:date="2024-05-23T10:40:00Z">
        <w:del w:id="67" w:author="y.shumkova" w:date="2024-05-27T14:11:00Z">
          <w:r>
            <w:rPr/>
            <w:delText xml:space="preserve">Гараж, общей площадью 20,5 кв.м., кадастровый номер 66:48:0304008:392. Земельный участок, общей площадью 25 +/- 2 кв.м., кадастровый номер 66:48:0201002:306, адрес: Свердловская область, г.о. Качканарский, п. Валериановск, тер. Гаражный массив 1/1, г-ж 68г. </w:delText>
          </w:r>
        </w:del>
      </w:ins>
      <w:del w:id="68" w:author="y.shumkova" w:date="2024-05-27T14:11:00Z">
        <w:r>
          <w:rPr/>
          <w:delText>___________________</w:delText>
        </w:r>
      </w:del>
      <w:del w:id="69" w:author="Vladimir" w:date="2024-07-12T11:48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70" w:author="PATRI" w:date="2024-11-13T21:02:00Z">
        <w:r>
          <w:rPr>
            <w:b/>
            <w:color w:val="000000"/>
          </w:rPr>
          <w:t>5</w:t>
        </w:r>
      </w:ins>
      <w:ins w:id="71" w:author="y.shumkova" w:date="2024-11-27T16:49:00Z">
        <w:r>
          <w:rPr>
            <w:b/>
            <w:color w:val="000000"/>
          </w:rPr>
          <w:t>0</w:t>
        </w:r>
      </w:ins>
      <w:ins w:id="72" w:author="PATRI" w:date="2024-11-06T22:05:00Z">
        <w:r>
          <w:rPr>
            <w:b/>
            <w:color w:val="000000"/>
          </w:rPr>
          <w:t xml:space="preserve">% </w:t>
        </w:r>
      </w:ins>
      <w:ins w:id="73" w:author="y.shumkova" w:date="2024-05-27T14:11:00Z">
        <w:del w:id="74" w:author="Vladimir" w:date="2024-07-12T11:47:00Z">
          <w:r>
            <w:rPr>
              <w:b/>
              <w:color w:val="000000"/>
            </w:rPr>
            <w:delText>10</w:delText>
          </w:r>
        </w:del>
      </w:ins>
      <w:ins w:id="75" w:author="Vladimir" w:date="2024-07-12T11:47:00Z">
        <w:del w:id="76" w:author="PATRI" w:date="2024-11-06T22:05:00Z">
          <w:r>
            <w:rPr>
              <w:b/>
              <w:color w:val="000000"/>
              <w:lang w:val="ru-RU"/>
            </w:rPr>
            <w:delText>20</w:delText>
          </w:r>
        </w:del>
      </w:ins>
      <w:ins w:id="77" w:author="y.shumkova" w:date="2024-05-27T14:11:00Z">
        <w:del w:id="78" w:author="PATRI" w:date="2024-11-06T22:05:00Z">
          <w:r>
            <w:rPr>
              <w:b/>
              <w:color w:val="000000"/>
            </w:rPr>
            <w:delText>%</w:delText>
          </w:r>
        </w:del>
      </w:ins>
      <w:del w:id="79" w:author="y.shumkova" w:date="2024-05-27T14:11:00Z">
        <w:r>
          <w:rPr>
            <w:b/>
            <w:color w:val="000000"/>
          </w:rPr>
          <w:delText>___</w:delText>
        </w:r>
      </w:del>
      <w:del w:id="80" w:author="Vladimir" w:date="2023-04-07T13:23:00Z">
        <w:r>
          <w:rPr>
            <w:b/>
            <w:color w:val="000000"/>
          </w:rPr>
          <w:delText xml:space="preserve">_% </w:delText>
        </w:r>
      </w:del>
      <w:ins w:id="81" w:author="Vladimir" w:date="2023-10-10T17:04:00Z">
        <w:del w:id="82" w:author="y.shumkova" w:date="2024-05-27T14:11:00Z">
          <w:r>
            <w:rPr>
              <w:b/>
              <w:color w:val="000000"/>
            </w:rPr>
            <w:delText>20</w:delText>
          </w:r>
        </w:del>
      </w:ins>
      <w:ins w:id="83" w:author="Vladimir" w:date="2023-04-07T13:23:00Z">
        <w:del w:id="84" w:author="y.shumkova" w:date="2024-05-27T14:11:00Z">
          <w:r>
            <w:rPr>
              <w:b/>
              <w:color w:val="000000"/>
            </w:rPr>
            <w:delText>%</w:delText>
          </w:r>
        </w:del>
      </w:ins>
      <w:ins w:id="85" w:author="Vladimir" w:date="2023-04-07T13:23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86" w:author="Vladimir" w:date="2023-04-07T13:24:00Z">
        <w:r>
          <w:rPr>
            <w:color w:val="000000"/>
          </w:rPr>
          <w:delText>____________/</w:delText>
        </w:r>
      </w:del>
      <w:ins w:id="87" w:author="Vladimir" w:date="2024-10-22T12:19:00Z">
        <w:r>
          <w:rPr>
            <w:color w:val="000000"/>
          </w:rPr>
          <w:t>Наумов М.Ю.</w:t>
        </w:r>
      </w:ins>
      <w:ins w:id="88" w:author="Vladimir" w:date="2023-04-07T13:24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PATRI</cp:lastModifiedBy>
  <dcterms:modified xsi:type="dcterms:W3CDTF">2024-11-27T17:01:00Z</dcterms:modified>
  <cp:revision>23</cp:revision>
  <dc:subject/>
  <dc:title>Договор о задатке №____</dc:title>
</cp:coreProperties>
</file>