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</w:rPr>
        <w:t xml:space="preserve">Санкт-Петербург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ОФИТ ИНВЕСТ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4784727036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3950014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1187, г. Санкт-Петербург, пр. Луначарского, д. 42, к. 2, кв. 13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рова Елена Всеволод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30.07.2024 г. по делу № А56-86934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ОФИТ ИНВЕСТ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ОФИТ ИНВЕСТ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РОФИТ ИНВЕС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РОФИТ ИНВЕС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550001429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/>
  <dc:description/>
  <cp:keywords/>
  <dc:language>en-US</dc:language>
  <cp:lastModifiedBy>Mystrall</cp:lastModifiedBy>
  <dcterms:modified xsi:type="dcterms:W3CDTF">2024-12-01T16:11:00Z</dcterms:modified>
  <cp:revision>12</cp:revision>
  <dc:subject/>
  <dc:title/>
</cp:coreProperties>
</file>