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анкт-Петербург                         </w:t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1 дека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ОО "ПРОФИТ ИНВЕСТ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аюрова Елена Всеволодов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города Санкт-Петербурга и Ленинградской области от 30.07.2024 г. по делу № А56-86934/2023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ПРОФИТ ИНВЕС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7550000551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еверо-Западный банк ПАО Сбербанк г. Санкт-Петербур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03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В. Каю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 дека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РОФИТ ИНВЕСТ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юровой Елены Всеволод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30.07.2024 г. по делу № А56-86934/202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ПРОФИТ ИНВЕС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478472703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395001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4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1187, г. Санкт-Петербург, пр. Луначарского, д. 42, к. 2, кв. 1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0903200042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Банк "Санкт-Петербург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7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79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Каю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6:00Z</dcterms:created>
  <dc:creator/>
  <dc:description/>
  <cp:keywords/>
  <dc:language>en-US</dc:language>
  <cp:lastModifiedBy>Mystrall</cp:lastModifiedBy>
  <dcterms:modified xsi:type="dcterms:W3CDTF">2024-12-01T16:10:00Z</dcterms:modified>
  <cp:revision>18</cp:revision>
  <dc:subject/>
  <dc:title/>
</cp:coreProperties>
</file>