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ОФИТ 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4356, Г.САНКТ-ПЕТЕРБУРГ, ПР-КТ ЛУНАЧАРСКОГО, Д. 42, К. 2 ЛИТЕРА А, КВ. 132, ОГРН 1147847270361, ИНН 78395001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юрова Елена Всеволо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869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А56-86934/2023 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кадастровый номер: 78:36:1310101:13003; площадь: 8,8 кв. м.; адрес: Российская Федерация, Санкт-Петербург, внутригородское муниципальное образование Санкт-Петербурга поселок Парголово, улица Архитектора Белова, дом 9, строение 1, помещение 100Н; вид права: Собственность (индивидуальная); дата государственной регистрации: 27.04.2022; номер государственной регистрации: 78:36:1310101:13003-78/011/2022-1. Имеются обременения: 1. Ипотека, дата государственной регистрации: 27.04.2022 14:59:36, номер государственной регистрации: 78:36:1310101:13003-78/011/2022-2, 2. Аренда дата государственной регистрации: 27.04.2022 14:59:36, номер государственной регистрации: 78:36:1310101:13003-78/011/2022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кадастровый номер: 78:36:1310101:13004; площадь: 8,8 кв. м.; адрес: Российская Федерация, Санкт-Петербург, внутригородское муниципальное образование Санкт-Петербурга поселок Парголово, улица Архитектора Белова, дом 9, строение 1, помещение 101Н; вид права: Собственность (индивидуальная); дата государственной регистрации: 27.04.2022; номер государственной регистрации: 78:36:1310101:13004-78/011/2022-1. Имеются обременения: 1. Ипотека, дата государственной регистрации: 27.04.2022 14:59:36, номер государственной регистрации: 78:36:1310101:13004-78/011/2022-2, 2. Аренда дата государственной регистрации: 27.04.2022 14:59:36, номер государственной регистрации: 78:36:1310101:13004-78/011/2022-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20.01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ПРОФИТ ИНВЕСТ", р/с 40702810855000142953, Северо-Западный банк ПАО Сбербанк г. Санкт-Петербург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 результатам проведения открытых торгов Оператор электронной площадки не позднее тридцати минут составляет проект протокола о результатах проведения торгов или решения о признании торгов несостоявшимися и направляет в формате электронного сообщения Организатору торгов для утверждения. Организатор торгов в течении одного часа с момента получения соответствующего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юрова Елена Всеволодовна (ИНН 780200965253, КПП , адрес: 194356 г. Санкт-Петер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уначарского, д. 42, к. 2, кв. 132, тел. +7 (921) 965-13-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aurov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4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4-12-02T05:54:00Z</dcterms:modified>
  <cp:revision>2</cp:revision>
  <dc:subject/>
  <dc:title>3</dc:title>
</cp:coreProperties>
</file>