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0:00 - 31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ЫЙ ХОЛДИНГ «М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596, ГОРОД МОСКВА, УЛИЦА ТОЛБУХИНА, ДОМ 9, КОРПУС 1, ПОДВАЛ/ПОМ/ КОМН 11/11, ОГРН 5167746489280, ИНН 7733311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191321/2019 19-179-23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решение от 0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ТРОИТЕЛЬНЫЙ ХОЛДИНГ «МИТ» к ООО "Транскапстрой" (ИНН 7733628423 в размере 21.126.190 рублей 81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ТРОИТЕЛЬНЫЙ ХОЛДИНГ «МИТ» к ООО "Дортрансмост" (ИНН 7734409287), в размере 27 203 146,20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СТРОИТЕЛЬНЫЙ ХОЛДИНГ «МИТ» к ООО "Главная Дорога" (ИНН 7724444564) в размере 342 663 946,9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СТРОИТЕЛЬНЫЙ ХОЛДИНГ «МИТ» к ООО "ЛЮКССТРОЙ" (ИНН 7722574737), в размере 14 258 342,90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Дебиторская задолженность ООО «СТРОИТЕЛЬНЫЙ ХОЛДИНГ «МИТ» к ООО «ГРАНИТ» (ИНН: 7716904200)в размере 1 657 144,36 руб.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31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зарегистрированные в качестве участников торгов на электронной торговой площадке ООО «АО «Российский аукционный дом», подавшие заявки и внесшие задаток в установление сроки. Датой поступления задатка считается дата его зачисления на счет. 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№1 к приказу Минэкономразвития России от 23 июля 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едложения действующей в период подачи заявки должен поступить на счет организатора торгов: получатель: Получатель: Хремин Игорь Федорович , ИНН : 522901145957 , Банк получателя: : АО «Тинькофф Банк», БИК 044525974 , кор.сч.: 30101810145250000974 , Расчётный счёт : 40817810300001172476 )  , не позднее окончания периода действия цены указанной в заяв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едложения действующей в период подачи заявки должен поступить на счет организатора торгов: получатель: Получатель: Хремин Игорь Федорович , ИНН : 522901145957 , Банк получателя: : АО «Тинькофф Банк», БИК 044525974 , кор.сч.: 30101810145250000974 , Расчётный счёт : 40817810300001172476 )  , не позднее окончания периода действия цены указанной в заяв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126 19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2 03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426 63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2 58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57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1 126 190.81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19 013 571.73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6 900 952.6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4 788 333.57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12 675 714.49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10 563 095.41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8 450 476.33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6 337 857.25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 225 238.17 руб.) - 1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4 в 0:0 (2 112 619.09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 901 357.18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1 711 221.46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1 540 099.31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1 386 089.38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247 480.44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 122 732.4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 010 459.16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909 413.24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818 471.92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 в 0:0 (736 624.73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4 в 0:0 (662 962.26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96 666.03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536 999.43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483 299.49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34 969.54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391 472.59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352 325.33 руб.) - 2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4 в 0:0 (317 092.8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11 261.19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72 031.46 руб.) - 0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4 в 0:0 (244 828.31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217 625.16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190 422.01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163 218.86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136 015.71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108 812.56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81 609.41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54 406.26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27 203.11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4 482.8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22 034.52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19 831.07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17 847.96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6 063.16 руб.) - 17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4 в 0:0 (14 456.84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3 011.16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1 710.04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10 539.04 руб.) - 2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4 в 0:0 (9 485.14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8 536.63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7 682.97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6 914.67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6 223.2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 600.88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5 040.79 руб.) - 28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4 в 0:0 (4 536.71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4 083.04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 674.74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 426 639.46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3 083 975.51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2 741 311.56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 398 647.61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2 055 983.66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1 713 319.71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1 370 655.76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027 991.81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685 327.86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342 663.91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308 397.52 руб.) - 1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4 в 0:0 (277 557.77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249 801.99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224 821.79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02 339.61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82 105.65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63 895.08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47 505.57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132 755.01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 в 0:0 (119 479.51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107 531.56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96 778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87 100.56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78 390.5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70 551.45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63 496.3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57 146.67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51 432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6 288.8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42 583.42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128 325.08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14 066.74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99 808.4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85 550.06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71 291.72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57 033.38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2 775.04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28 516.7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14 258.36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2 832.52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11 549.27 руб.) - 14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4 в 0:0 (10 394.34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9 354.91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8 419.42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7 577.48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6 819.73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 137.76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5 523.98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 в 0:0 (4 971.58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4 474.42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 026.98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3 624.28 руб.) - 2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4 в 0:0 (3 261.85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 935.66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2 642.09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2 377.88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2 140.09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926.08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6 571.44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14 914.3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3 257.16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1 600.02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9 942.88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8 285.74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6 628.6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 971.46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3 314.32 руб.) - 1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4 в 0:0 (1 657.18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 491.46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1 342.31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1 208.08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1 087.27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78.54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880.69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792.62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713.36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642.02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 в 0:0 (577.82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4 в 0:0 (520.04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68.04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421.24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379.12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41.21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307.09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276.38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248.74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23.87 руб.) - 31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ставившее в установленный срок заявку на участие в торгах, содержащую предложение о цене не ниже начальной цены продажи, установленной для определенного периода проведения торгов, при отсутствии предложений других участников при условии поступления задатка. В случае, если несколько участник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и оплатили задаток, победителем торгов признается участник, предложивший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 и оплатили задаток, победителем признается участник, который первым представил в установленный срок заявку на участие в торгах. Подведение итогов и определение победителя торгов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ет о проведении повторных торгов начиная с 02.12.2024 г. путём публичного предложения в электронной форме с открытой формой представления предложений о цене, имущества должника ООО «СТРОИТЕЛЬНЫЙ ХОЛДИНГ «МИТ» (ОГРН 5167746489280 ), на электронной торговой площадке АО «Российский аукционный дом» (ОГРН 1097847233351, ИНН 7838430413) по адресу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5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511, Нижегородская область город Сергач, поселок Юбилейный д.25А кв.7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9T12:18:00Z</dcterms:modified>
  <cp:revision>14</cp:revision>
  <dc:subject/>
  <dc:title>3</dc:title>
</cp:coreProperties>
</file>