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 - 22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иров Роман К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405657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75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50, VIN: XTA21150033381545, г/н: Е851КТ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22.01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79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39 500.00 руб.) - 20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02T07:23:00Z</dcterms:modified>
  <cp:revision>16</cp:revision>
  <dc:subject/>
  <dc:title>3</dc:title>
</cp:coreProperties>
</file>