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Златоус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но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Закиров Роман Ким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01.04.2024 г. по делу № А76-5754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еляб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акиров Роман Ким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7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Златоуст Челяби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7-935-241 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04056570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6208, Челябинская область, г. Златоуст, Им Н.П. Полетаева, д.6, кв.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5018344355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7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46974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Закирова Романа Ким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Златоус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но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Закиров Роман Ким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01.04.2024 г. по делу № А76-5754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акиров Роман Ким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7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Златоуст Челяби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7-935-241 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04056570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6208, Челябинская область, г. Златоуст, Им Н.П. Полетаева, д.6, кв.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5018344355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7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46974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Закирова Романа Ким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0:00Z</dcterms:created>
  <dc:creator>Acer 3 A315-24P</dc:creator>
  <dc:description/>
  <cp:keywords/>
  <dc:language>en-US</dc:language>
  <cp:lastModifiedBy>Acer 3 A315-24P</cp:lastModifiedBy>
  <dcterms:modified xsi:type="dcterms:W3CDTF">2024-11-27T10:30:00Z</dcterms:modified>
  <cp:revision>2</cp:revision>
  <dc:subject/>
  <dc:title/>
</cp:coreProperties>
</file>