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 Арбитражный суд Челябинской области</w:t>
      </w:r>
    </w:p>
    <w:p>
      <w:pPr>
        <w:pStyle w:val="Normal"/>
        <w:ind w:left="720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о делу № А76-5754/2024</w:t>
      </w:r>
    </w:p>
    <w:p>
      <w:pPr>
        <w:pStyle w:val="Normal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ПОЛОЖЕНИЕ</w:t>
      </w:r>
    </w:p>
    <w:p>
      <w:pPr>
        <w:pStyle w:val="Normal1"/>
        <w:jc w:val="center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</w:rPr>
        <w:t>о порядке, сроках и условиях продажи имущества Овсянниковой Татьяны Александровны</w:t>
      </w:r>
    </w:p>
    <w:p>
      <w:pPr>
        <w:pStyle w:val="Normal1"/>
        <w:ind w:firstLine="567"/>
        <w:jc w:val="center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Arial"/>
          <w:spacing w:val="-1"/>
          <w:sz w:val="22"/>
          <w:szCs w:val="22"/>
          <w:lang w:val="ru-RU"/>
        </w:rPr>
      </w:pPr>
      <w:r>
        <w:rPr>
          <w:rFonts w:cs="Arial" w:ascii="Cambria" w:hAnsi="Cambria"/>
          <w:spacing w:val="-1"/>
          <w:sz w:val="22"/>
          <w:szCs w:val="22"/>
        </w:rPr>
        <w:t>1.Общие положения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 xml:space="preserve">1.1. В соответствии с п.3 ст.213.26 ФЗ «О несостоятельности </w:t>
      </w:r>
      <w:r>
        <w:rPr>
          <w:rFonts w:cs="Arial" w:ascii="Cambria" w:hAnsi="Cambria"/>
          <w:sz w:val="22"/>
          <w:szCs w:val="22"/>
        </w:rPr>
        <w:t xml:space="preserve">(банкротстве)» </w:t>
      </w:r>
      <w:r>
        <w:rPr>
          <w:rFonts w:cs="Arial" w:ascii="Cambria" w:hAnsi="Cambria"/>
          <w:spacing w:val="-1"/>
          <w:sz w:val="22"/>
          <w:szCs w:val="22"/>
        </w:rPr>
        <w:t>наст</w:t>
      </w:r>
      <w:r>
        <w:rPr>
          <w:rFonts w:cs="Arial" w:ascii="Cambria" w:hAnsi="Cambria"/>
          <w:spacing w:val="7"/>
          <w:sz w:val="22"/>
          <w:szCs w:val="22"/>
        </w:rPr>
        <w:t>о</w:t>
      </w:r>
      <w:r>
        <w:rPr>
          <w:rFonts w:cs="Arial" w:ascii="Cambria" w:hAnsi="Cambria"/>
          <w:spacing w:val="-5"/>
          <w:sz w:val="22"/>
          <w:szCs w:val="22"/>
        </w:rPr>
        <w:t>я</w:t>
      </w:r>
      <w:r>
        <w:rPr>
          <w:rFonts w:cs="Arial" w:ascii="Cambria" w:hAnsi="Cambria"/>
          <w:spacing w:val="-1"/>
          <w:sz w:val="22"/>
          <w:szCs w:val="22"/>
        </w:rPr>
        <w:t xml:space="preserve">щее Положение </w:t>
      </w:r>
      <w:r>
        <w:rPr>
          <w:rFonts w:cs="Arial" w:ascii="Cambria" w:hAnsi="Cambria"/>
          <w:color w:val="000000"/>
          <w:sz w:val="22"/>
          <w:szCs w:val="22"/>
        </w:rPr>
        <w:t xml:space="preserve">устанавливает порядок, сроки и условия продажи имущества должника, </w:t>
      </w:r>
      <w:r>
        <w:rPr>
          <w:rFonts w:cs="Arial" w:ascii="Cambria" w:hAnsi="Cambria"/>
          <w:sz w:val="22"/>
          <w:szCs w:val="22"/>
        </w:rPr>
        <w:t>стоимость которого, на дату введения процедуры реализации имущества гражданина, составляет менее чем сто тысяч рублей (далее - имущество)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1.2. Имущество </w:t>
      </w:r>
      <w:r>
        <w:rPr>
          <w:rFonts w:cs="Arial" w:ascii="Cambria" w:hAnsi="Cambria"/>
          <w:sz w:val="22"/>
          <w:szCs w:val="22"/>
        </w:rPr>
        <w:t xml:space="preserve">принадлежит на праве собственности Закирову Роману Кимовичу (дата рождения: 17.07.1970, место рождения: гор. Златоуст Челябинской обл., СНИЛС 007-935-241 52, ИНН 740405657078, регистрация по месту жительства: 456208, Челябинская область, г. Златоуст,им Н.П. Полетаева, д.6, кв.45, паспорт 7514 616317, выдан ОТДЕЛОМ УФМС РОССИИ ПО ЧЕЛЯБИНСКОЙ ОБЛ. В г. ЗЛАТОУСТЕ 04.08.2015, код подразделения 740-014), который Решением Арбитражного суда Челябинской области по делу № А76-5754/2024 от 01.04.2024 г. признан несостоятельным (банкротом) и в отношение него введена процедура реализации имущества гражданина. 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Утвердить продажу имущества стоимостью менее 100 000 (сто тысяч) 00 руб. по состоянию на дату продажи, путем заключения прямых договоров по ценам и на условиях, определяемых финансовым управляющим по его усмотрению.</w:t>
      </w:r>
    </w:p>
    <w:p>
      <w:pPr>
        <w:pStyle w:val="Normal1"/>
        <w:ind w:firstLine="567"/>
        <w:jc w:val="center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Normal1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 Продажа имущества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На основании указанного положения реализацией имущества занимается финансовый управляющий Закирова Романа Кимовича – Перунков Владимир Геннадьевич (ИНН 744301616821, СНИЛС 126-711-522 38), член Ассоциации "Меркурий" (ИНН 7710458616, ОГРН 1037710023108, адрес: 127018, г, Москва, Сущевский Вал, 16, 4, оф.301 (фактический адрес)).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Цена имущества, предлагаемого к реализации, назначается финансовым управляющим Закирова Романа Кимовича – Перунковым Владимиром Геннадьевичем в размере 79 000,00 руб.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 w:val="22"/>
          <w:szCs w:val="22"/>
        </w:rPr>
        <w:t>При этом, должник, а также – конкурсные кредиторы и уполномоченный орган имеют право не соглашаться с ценой, установленной финансовым управляющим и предоставлять доказательства иной цены. В случае предоставления более 1 доказательства рыночной цены, финансовый управляющий обязан обратиться в Арбитражный суд Челябинской области с заявлением о разрешении разногласий, путём судебного установления цены продажи автомобиля.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 w:val="22"/>
          <w:szCs w:val="22"/>
        </w:rPr>
        <w:t>2.3. Реализация имущества оформляется договором купли продажи в простой письменной форме и актом приема-передачи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. Предмет продажи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3.1. </w:t>
      </w:r>
      <w:r>
        <w:rPr>
          <w:rFonts w:cs="Arial" w:ascii="Cambria" w:hAnsi="Cambria"/>
          <w:sz w:val="22"/>
          <w:szCs w:val="22"/>
        </w:rPr>
        <w:t>Легковой автомобиль, марка: ВАЗ , модель: 21150, год изготовления: 2003 г.в., цвет: темно-зеленый, VIN: XTA21150033381545, ПТС: 74ОР №534845, г/н: Е851КТ174, изготовитель (страна): Россия, тип двигателя: бензиновый на бензине, мощность двигателя, л. с. (кВт): 77,8 (57,2), шасси (рама) № ОТСУТСТВУЕТ, кузов №: XTA21150033381545, экологический класс: не установлено, разрешенная максимальная масса: 1410 кг, масса без нагрузки: 985 кг, стоимостью 79 000,00 рублей, находящийся в собственности и фактическом владении Закирова Рома Кимовича.</w:t>
      </w:r>
    </w:p>
    <w:p>
      <w:pPr>
        <w:pStyle w:val="Normal1"/>
        <w:ind w:firstLine="567"/>
        <w:jc w:val="both"/>
        <w:rPr/>
      </w:pPr>
      <w:r>
        <w:rPr>
          <w:rFonts w:cs="Arial" w:ascii="Cambria" w:hAnsi="Cambria"/>
          <w:sz w:val="22"/>
          <w:szCs w:val="22"/>
        </w:rPr>
        <w:t>3.2. Указанное имущество не обременено залогом.</w:t>
      </w:r>
    </w:p>
    <w:p>
      <w:pPr>
        <w:pStyle w:val="Normal1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1"/>
        <w:ind w:firstLine="567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. Порядок ознакомления с имуществом</w:t>
      </w:r>
    </w:p>
    <w:p>
      <w:pPr>
        <w:pStyle w:val="Normal1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1. Ознакомление потенциальных покупателей с документацией, согласование осмотра имущества осуществляется по адресу: г. Челябинск, ул. Чайковского, д.20-Б, оф.28 по предварительной записи по тел. 8-919-330-93-10.</w:t>
      </w:r>
    </w:p>
    <w:p>
      <w:pPr>
        <w:pStyle w:val="Normal1"/>
        <w:ind w:firstLine="567"/>
        <w:jc w:val="both"/>
        <w:rPr/>
      </w:pPr>
      <w:r>
        <w:rPr>
          <w:rFonts w:cs="Arial" w:ascii="Cambria" w:hAnsi="Cambria"/>
          <w:sz w:val="22"/>
          <w:szCs w:val="22"/>
        </w:rPr>
        <w:t>4.2. Осмотр имущества осуществляется по месту его нахождения.</w:t>
      </w:r>
    </w:p>
    <w:p>
      <w:pPr>
        <w:pStyle w:val="Normal1"/>
        <w:ind w:firstLine="56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1"/>
        <w:ind w:firstLine="567"/>
        <w:jc w:val="center"/>
        <w:rPr/>
      </w:pPr>
      <w:r>
        <w:rPr>
          <w:rFonts w:cs="Arial" w:ascii="Cambria" w:hAnsi="Cambria"/>
          <w:b/>
          <w:sz w:val="22"/>
          <w:szCs w:val="22"/>
        </w:rPr>
        <w:t>5. Условия оплаты имущества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1. Платежи осуществляются в безналичной форме. По согласованию покупателя и финансового управляющего, оплата приобретаемого автомобиля может быть осуществлена наличным путё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2. Если платёж осуществляется в безналичной форме, покупатель имущества осуществляет его путем перечисления денежных средств по следующим реквизитам: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Валюта получаемого перевода: Российский рубль (RUB)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Получатель: Закиров Роман Кимович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Номер счёта: 40817810450183443557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Банк получателя: ФИЛИАЛ "ЦЕНТРАЛЬНЫЙ" ПАО "СОВКОМБАНК"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БИК: 045004763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Корр. счёт: 30101810150040000763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ИНН: 4401116480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КПП: 544543001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ОГРН: 1144400000425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3. Оплата по договору купли-продажи имущества должна быть осуществлена покупателем в течении пятнадцати календарных дней со дня подписания договора купли-продажи. Из данного срока исключаются выходные праздничные дни, установленные трудовым законодательством Российской Федерации.</w:t>
      </w:r>
    </w:p>
    <w:p>
      <w:pPr>
        <w:pStyle w:val="Normal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1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83185</wp:posOffset>
            </wp:positionV>
            <wp:extent cx="1507490" cy="1538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Финансовый управляющий </w:t>
      </w:r>
    </w:p>
    <w:p>
      <w:pPr>
        <w:pStyle w:val="Normal1"/>
        <w:rPr/>
      </w:pPr>
      <w:r>
        <w:rPr>
          <w:rFonts w:cs="Arial" w:ascii="Cambria" w:hAnsi="Cambria"/>
          <w:b/>
          <w:sz w:val="22"/>
          <w:szCs w:val="22"/>
        </w:rPr>
        <w:t>Овсянниковой Татьяны Александровны                                                                                             В.Г. Перунков</w:t>
      </w:r>
    </w:p>
    <w:sectPr>
      <w:footerReference w:type="default" r:id="rId3"/>
      <w:type w:val="nextPage"/>
      <w:pgSz w:w="11906" w:h="16838"/>
      <w:pgMar w:left="941" w:right="68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 пользователя"/>
    <w:basedOn w:val="Normal"/>
    <w:next w:val="Normal"/>
    <w:qFormat/>
    <w:pPr>
      <w:widowControl/>
    </w:pPr>
    <w:rPr>
      <w:rFonts w:ascii="Arial" w:hAnsi="Arial" w:cs="Arial"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GazizovaVR</dc:creator>
  <dc:description/>
  <cp:keywords/>
  <dc:language>en-US</dc:language>
  <cp:lastModifiedBy>vlaperchel74@gmail.com</cp:lastModifiedBy>
  <cp:lastPrinted>2024-09-24T14:48:00Z</cp:lastPrinted>
  <dcterms:modified xsi:type="dcterms:W3CDTF">2024-09-24T09:48:00Z</dcterms:modified>
  <cp:revision>4</cp:revision>
  <dc:subject/>
  <dc:title>Утверждено:</dc:title>
</cp:coreProperties>
</file>