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иков Васи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3201283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, модель: Акцент, год изготовления: 2005, цвет: Бежевый, VIN: X7MCF41GP6A058855, ПТС: 61УК618930, г/н: О909ЕМ774, модель двигателя: G4EC, тип двигателя: Бензин, двигатель №: 5232580, мощность двигателя, л. с. (кВт): 102(75), шасси (рама) № Отсутствует, кузов №: X7MCF41GP6A058855, разрешенная максимальная масса 1555 кг, масса без нагрузки 1176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0.01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2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02T07:23:00Z</dcterms:modified>
  <cp:revision>16</cp:revision>
  <dc:subject/>
  <dc:title>3</dc:title>
</cp:coreProperties>
</file>