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Комаричский р-н, поселок Владимир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но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им Андрей Яковл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Брянской области от 17.06.2024 г. по делу № А09-4720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Бря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им Андрей Яковл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5.19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Благовещенка Сузакского р-на Ош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8-770-351 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39237895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242405, Брянская область, Комаричский р-н, поселок Владимировка, ул имени Малкова,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501852103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7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46974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има Андрея Яковл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Комаричский р-н, поселок Владимир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но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им Андрей Яковл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Брянской области от 17.06.2024 г. по делу № А09-4720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им Андрей Яковл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5.19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Благовещенка Сузакского р-на Ош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8-770-351 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39237895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242405, Брянская область, Комаричский р-н, поселок Владимировка, ул имени Малкова,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501852103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7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46974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има Андрея Яковл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43:00Z</dcterms:created>
  <dc:creator>Acer 3 A315-24P</dc:creator>
  <dc:description/>
  <cp:keywords/>
  <dc:language>en-US</dc:language>
  <cp:lastModifiedBy>Acer 3 A315-24P</cp:lastModifiedBy>
  <dcterms:modified xsi:type="dcterms:W3CDTF">2024-11-27T09:43:00Z</dcterms:modified>
  <cp:revision>2</cp:revision>
  <dc:subject/>
  <dc:title/>
</cp:coreProperties>
</file>