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10:00 - 27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м Андрей Яков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43923789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рянской области, дело о банкротстве А09-472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рянской области Решение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06, год изготовления: 1998, VIN: XTA210600W4023588, г/н: М455ХЕ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27.01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39 0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в 0:0 (26 000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3 000.00 руб.) - 26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 Предложения о цене заявляются участниками торгов открыто на электронной площадке в ходе проведения торгов. 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1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4-12-02T07:21:00Z</dcterms:modified>
  <cp:revision>16</cp:revision>
  <dc:subject/>
  <dc:title>3</dc:title>
</cp:coreProperties>
</file>