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00:00 - 03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тбек кызы Акмарал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5344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4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5.00 кв.м., расположенная по адресу: Российская Федерация, Московская область, Ленинский городской округ, рабочий посёлок Лопатино, улица Сухановская, дом 14, кв. 245. Кадастровый номер: 50:21:0090212:29467. Имущество находит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0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7 659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7 276 05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 893 1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6 510 1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6 127 2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5 744 25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5 361 300.00 руб.) - 0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53:00Z</dcterms:modified>
  <cp:revision>14</cp:revision>
  <dc:subject/>
  <dc:title>3</dc:title>
</cp:coreProperties>
</file>