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3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х Татья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803185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698/2022 А.Ю. Пономар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 199 +/- 33 кв.м., Вид разрешенного использования – Для ведения личного подсобного хозяйства. С объектом незавершенного строительства, Нежилым, Площадь 44 кв.м, Индивидуальная собственность Российская Федерация, Краснодарский кр., Северный район, ст-ца Калужская, ул. Широкая, дом № 205. Кадастровый (условный) номер земельного участка: 23:26::0602003:124 Кадастровый номер нежилого здания: 23:26:0602003:152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3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61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 479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349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 218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 088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 957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 82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 696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 566 000.00 руб.) - 02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5 в 0:0 (1 435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 305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 174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 044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913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783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652 5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522 000.00 руб.) - 3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3:59:00Z</dcterms:modified>
  <cp:revision>14</cp:revision>
  <dc:subject/>
  <dc:title>3</dc:title>
</cp:coreProperties>
</file>