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3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иков Владимир Александрович, </w:t>
            </w:r>
          </w:p>
          <w:p>
            <w:pPr>
              <w:pStyle w:val="Normal"/>
              <w:ind w:firstLine="290"/>
              <w:jc w:val="both"/>
              <w:rPr/>
            </w:pPr>
            <w:r>
              <w:rPr>
                <w:sz w:val="28"/>
                <w:szCs w:val="28"/>
              </w:rPr>
              <w:t>, ОГРН , ИНН 5906122599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426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01.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азначение: нежилое, общая площадь 247 кв.м., этаж: подвал, кадастровый номер 59:01:1713017:1415, адрес: Пермский край, г. Пермь, Кировский район, ул. Адмирала Нахимова, д. 10;</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кадастровый номер 59:32:0000000:13925, площадь 1045 +/-7 кв.м., категория земель: земли сельскохозяйственного назначения, виды разрешенного использования: ведение садоводства, местоположение установлено относительно ориентира, расположенного за пределами участка. Почтовый адрес ориентира: Пермский край, Пермский р-н, Бершетское с/п, СНТ «Медовый дол-3», участок № 2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омещение, назначение: нежилое, общей площадью 76,8 кв.м., кадастровый номер 59:01:4410741:617, адрес: Пермский край, г. Пермь, Свердловский р-н, пр-т Комсомольский, д 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5.01.2025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9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организатора торгов. В назначении платежа указать «Задаток на участие в торгах», ссылку на дату торгов и номер лота. Возврат задатков в течение 5 дней с даты подписания протокола о результатах торгов и  определения побед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Миков Владимир Александрович ИНН 590612259949 счет в банке № 40817810050168965308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 9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00.00 руб.</w:t>
            </w:r>
          </w:p>
          <w:p>
            <w:pPr>
              <w:pStyle w:val="Normal"/>
              <w:ind w:firstLine="290"/>
              <w:jc w:val="both"/>
              <w:rPr>
                <w:color w:val="000000"/>
                <w:sz w:val="28"/>
                <w:szCs w:val="28"/>
              </w:rPr>
            </w:pPr>
            <w:r>
              <w:rPr>
                <w:color w:val="000000"/>
                <w:sz w:val="28"/>
                <w:szCs w:val="28"/>
              </w:rPr>
              <w:t>Лот 2: 12 500.00 руб.</w:t>
            </w:r>
          </w:p>
          <w:p>
            <w:pPr>
              <w:pStyle w:val="Normal"/>
              <w:ind w:firstLine="290"/>
              <w:jc w:val="both"/>
              <w:rPr>
                <w:color w:val="000000"/>
                <w:sz w:val="28"/>
                <w:szCs w:val="28"/>
              </w:rPr>
            </w:pPr>
            <w:r>
              <w:rPr>
                <w:color w:val="000000"/>
                <w:sz w:val="28"/>
                <w:szCs w:val="28"/>
              </w:rPr>
              <w:t>Лот 3: 397 5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7.01.2025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7:00Z</dcterms:created>
  <dc:creator>Просвирницына Рина</dc:creator>
  <dc:description/>
  <cp:keywords/>
  <dc:language>en-US</dc:language>
  <cp:lastModifiedBy>Ирина Шугаева</cp:lastModifiedBy>
  <cp:lastPrinted>2010-11-10T17:05:00Z</cp:lastPrinted>
  <dcterms:modified xsi:type="dcterms:W3CDTF">2024-12-02T08:27:00Z</dcterms:modified>
  <cp:revision>2</cp:revision>
  <dc:subject/>
  <dc:title>3</dc:title>
</cp:coreProperties>
</file>