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ина Тамар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1208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945/2022 Хасанов А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1/4 доли Земельный участок, площадь 848 +/- 10 кв.м., адрес (местонахождение): Российская Федерация, Республика Татарстан, г Заинск, ул. Ульянова, з/у 79, кадастровый (условный) номер: 16:48:050207:32. Совместно с 1/4 доли Помещение жилое, площадь 39.4 кв.м., адрес (местонахождение): Республика Татарстан, Заинский район, г Заинск, ул Ульянова, дом 79, кадастровый (условный) номер: 16:48:050207:7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4 доли Земельный участок, площадь 784 +/- 12.54 кв.м., адрес (местонахождение): Республика Татарстан, Заинский муниципальный район, г.Заинск, ул. Ульянова, кадастровый (условный) номер: 16:48:050207: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3:55:00Z</dcterms:modified>
  <cp:revision>14</cp:revision>
  <dc:subject/>
  <dc:title>3</dc:title>
</cp:coreProperties>
</file>