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бак Эдвард Юзеф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363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357/2024 И.С. Шаяхме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 марки LADA модель Granta 2020 г.в. VIN-номер XTA219110L0368597 - начальная стоимость 580 000 рублей. Имущество выставляемое на торги является предметом залога в польз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2:33:00Z</dcterms:modified>
  <cp:revision>14</cp:revision>
  <dc:subject/>
  <dc:title>3</dc:title>
</cp:coreProperties>
</file>